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Број: 01-658/2</w:t>
      </w:r>
    </w:p>
    <w:p>
      <w:pPr>
        <w:pStyle w:val="Normal"/>
        <w:jc w:val="both"/>
        <w:rPr/>
      </w:pPr>
      <w:r>
        <w:rPr/>
        <w:t>Датум 27.08.2013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</w:r>
      <w:r>
        <w:rPr/>
        <w:t>На основу члана 136. став 1. тачка 8 Закона о здравственој заштити ("Сл. гласник РС", бр. 107/2005, 72/2009 - др. закон, 88/2010, 99/2010, 57/2011, 119/2012 и 45/2013 - др. закон)  и чл.26 ст.1 тач.15. Статута Клинике за стоматологију Ниш, Управни одбор Клинике за стоматологију Ниш</w:t>
      </w:r>
      <w:r>
        <w:rPr>
          <w:lang w:val="sr-RS"/>
        </w:rPr>
        <w:t xml:space="preserve"> расписуј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КУРС ЗА ИЗБОР И ИМЕНОВАЊ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ИРЕКТОРА КЛИНИКЕ ЗА СТОМАТОЛОГИЈУ НИШ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мандатни период од четири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  <w:t xml:space="preserve">За Директора Клинике за стоматологију Ниш може бити именовано лице које, у складу са општим условима прописаних законом, испуњава и посебне услове предвиђене Статутом Клинике за стоматологију Ниш: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 је доктор стоматологије, специјалиста из гране стоматологије која је из делатности Клинике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 има научно или наставно звање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Да има најмање пет година радног стажа по положеном специјалистичком испиту;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 има завршен правни или економски факултет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Да има завршену едукацију из области здравственог менаџмен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Да има најмање шест година радног стажа у области здравствене заштите.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ab/>
      </w:r>
      <w:r>
        <w:rPr>
          <w:lang w:val="sr-RS"/>
        </w:rPr>
        <w:t xml:space="preserve">Уз пријаву на конкурс потребно је доставити следећу документацију (оригинали или оверене фотокопије):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Извод из матичне књиге рођених и извод из матичне књиге венчаних уколико постоји промена презимена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верење о држављанству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ипломе и докази о стручној спреми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верење о положеном специјалистичком испиту, односно доказ о завршеној едукацији из области здравственог менаџмен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да против кандидата/кандидаткиње није покренут кривични поступак за дело које га/је чини недостојним/недостојном за обављање функције, односно да правноснажном судском одлуком није осуђен/осуђена за кривично дело које га/је чини недостојним/недостојном за обављање функције директора здравствене установе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рофесионална / радна биографија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тврда о дужини радног стаж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Рок за подношење пријава је </w:t>
      </w:r>
      <w:r>
        <w:rPr>
          <w:b/>
          <w:lang w:val="sr-RS"/>
        </w:rPr>
        <w:t xml:space="preserve">15 дана од дана објављивања конкурс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</w:t>
      </w:r>
      <w:r>
        <w:rPr>
          <w:lang w:val="sr-RS"/>
        </w:rPr>
        <w:tab/>
      </w:r>
      <w:r>
        <w:rPr>
          <w:b/>
          <w:lang w:val="sr-RS"/>
        </w:rPr>
        <w:t xml:space="preserve">Пријаве слати на адресу: Клиника за стоматологију Ниш, Булевар др Зорана Ђинђића бр.52, 18000 Ниш, са назнаком „За Управни одбор – пријава на конкурс, не отварати“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еблаговремене и непотпуне пријаве се неће разматра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Текст конкурса објавити у листу „Службени гласник Републике Србије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ab/>
        <w:t>Одлуку доставити: Директору Клинике, Служби за правне, економско-финансијске, техничке и друге сличне послове</w:t>
      </w:r>
      <w:r>
        <w:rPr>
          <w:lang w:val="sr-RS"/>
        </w:rPr>
        <w:t xml:space="preserve"> и а</w:t>
      </w:r>
      <w:r>
        <w:rPr/>
        <w:t>рх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ЕДСЕДНИК УПРАВНОГ ОДБО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Јовица Лакићевић дипл.прав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9:00Z</dcterms:created>
  <dc:creator>klinika</dc:creator>
  <dc:description/>
  <dc:language>en-US</dc:language>
  <cp:lastModifiedBy>pravnik</cp:lastModifiedBy>
  <cp:lastPrinted>2012-02-22T14:48:00Z</cp:lastPrinted>
  <dcterms:modified xsi:type="dcterms:W3CDTF">2013-09-04T08:39:00Z</dcterms:modified>
  <cp:revision>2</cp:revision>
  <dc:subject/>
  <dc:title/>
</cp:coreProperties>
</file>