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20"/>
          <w:tab w:val="left" w:pos="851" w:leader="none"/>
        </w:tabs>
        <w:spacing w:before="60" w:after="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Na osnovu čl.26 st.1 tač.2 Statuta Klinike za stomatologiju Niš, Upravni odbor Klinike za stomatologiju Niš na sednici održanoj dana 15.12.2011. doneo je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PRAVILNIK O KUĆNOM REDU NA KLINICI ZA STOMATOLOGIJU NIŠ</w:t>
      </w:r>
    </w:p>
    <w:p>
      <w:pPr>
        <w:pStyle w:val="Text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  OPŠTE ODREDBE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lan 1</w:t>
      </w:r>
    </w:p>
    <w:p>
      <w:pPr>
        <w:pStyle w:val="Text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vim Pravilnikom regulišu se prava, obaveze, uslovi boravka i ponašanja korisnika zdravstvene zaštite (u daljem tekstu: KORISNIK) za vreme boravka na Klinici za stomatologiju Niš (u daljem tekstu: KLINIKA) kao i prava, obaveze i ponašanje zaposlenih na Klinici u toku obavljanja redovnih radnih obaveza tokom radnog vremena i dežurstva. </w:t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lan 2</w:t>
      </w:r>
    </w:p>
    <w:p>
      <w:pPr>
        <w:pStyle w:val="Text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 vreme boravka na Klinici korisnici zdravstvenih usluga, zaposleni na Klinici i druga lica su dužna da se ponašaju u skladu sa odredbama ovog Pravilnika i drugih opštih akata Klinike. </w:t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lan 3</w:t>
      </w:r>
    </w:p>
    <w:p>
      <w:pPr>
        <w:pStyle w:val="Text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Korisnici i druga lica dužni su da se za vreme boravka na Klinici prema zaposlenima na Klinici ponašaju korektno. </w:t>
      </w:r>
    </w:p>
    <w:p>
      <w:pPr>
        <w:pStyle w:val="Text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branjeno je vređanje, omalovažanje i ponižavanje zaposlenih na Klinici. 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lan 4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posleni Klinike dužni su da prilikom pružanja zdravstvene zaštite poštuju ličnost kojoj se pruža zdravstvena zaštita.</w:t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I PRAVA I OBAVEZE ZAPOSLENIH</w:t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lan 5</w:t>
      </w:r>
    </w:p>
    <w:p>
      <w:pPr>
        <w:pStyle w:val="Text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Na Klinici se vodi knjiga evidencije dolazaka na posao i odlazaka sa posla. </w:t>
      </w:r>
    </w:p>
    <w:p>
      <w:pPr>
        <w:pStyle w:val="Text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Klinika obavlja svoju delatnost neprekidno od 7,00-20,00 časova, osim Službe za maksilofacijalnu hirurgiju sa stacionarom, koja zbog obezbeđenja neprekidne bolničke zdravstvene zaštite radi neprekidno. </w:t>
      </w:r>
    </w:p>
    <w:p>
      <w:pPr>
        <w:pStyle w:val="Text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Rad na Klinici se obavlja u smenama.  </w:t>
      </w:r>
    </w:p>
    <w:p>
      <w:pPr>
        <w:pStyle w:val="Text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četak i kraj radnog vremena određuje direktor Klinike. </w:t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lan 6</w:t>
      </w:r>
    </w:p>
    <w:p>
      <w:pPr>
        <w:pStyle w:val="Text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posleni mora početi sa radom u vreme određeno za početak rada Klinike i napustiti Kliniku u vreme predviđeno kao kraj radnog vremena. </w:t>
      </w:r>
    </w:p>
    <w:p>
      <w:pPr>
        <w:pStyle w:val="Text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U toku trajanja radnog vremena, zaposleni ima pravo na pauzu od 30 minuta, koja se ne može koristiti na početku ili na kraju radnog vremena. 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posleni na Klinici mogu da se kreću u poslovnom prostoru samo po potrebi, odnosno radi obavljanja poslova iz svog delokruga. </w:t>
      </w:r>
    </w:p>
    <w:p>
      <w:pPr>
        <w:pStyle w:val="Text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Učestalo i više puta ponovljeno zakašnjenje na posao ili odlazak sa posla pre kraja radnog vremena bez opravdanog razloga predstavljaju težu povredu radne obaveze. 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lan 7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posleni su dužni da poštuju odredbe Zakona o zabrani pušenja u zatvorenim prostorijama. 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III OBAVEZE KORISNIKA I DRUGIH LICA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lan 8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 vreme boravka i lečenja na Klinici korisnicima i drugim licima je zabranjeno: </w:t>
      </w:r>
    </w:p>
    <w:p>
      <w:pPr>
        <w:pStyle w:val="Tex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tvaranje nereda i svako ponašanje kojim se narušava red, mir i tišina u čekaonicama i radnim prostorijama Klinike, dvorištu i na parkiralištu Klinike;</w:t>
      </w:r>
    </w:p>
    <w:p>
      <w:pPr>
        <w:pStyle w:val="Text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acanje otpadaka po čekaonicama, hodnicima i drugim prostorijama i po dvorištu Klinike; </w:t>
      </w:r>
    </w:p>
    <w:p>
      <w:pPr>
        <w:pStyle w:val="Tex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štećenje imovine Klinike, crtanje i pisanje po zidovima prostorija i inventaru i sl.; </w:t>
      </w:r>
    </w:p>
    <w:p>
      <w:pPr>
        <w:pStyle w:val="Text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unošenje i upotreba alkohola. 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Korisnici i druga lica koja se nalaze u prostorijama Klinike dužni su da se pridržavaju Zakona o zabrani pušenja u zatvorenim prostorijama. 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lan 9</w:t>
      </w:r>
    </w:p>
    <w:p>
      <w:pPr>
        <w:pStyle w:val="Text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Korisnicima i drugim licima zabranjeno je da nepotrebno ulaze i borave u radnim prostorijama Klinike, da se nepotrebno zadržavaju po čekaonicama, hodnicima, stepeništima, sporednim prostorijama i prostorijama namenjenim radnicima Klinike. </w:t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lan 10</w:t>
      </w:r>
    </w:p>
    <w:p>
      <w:pPr>
        <w:pStyle w:val="Text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Korisnici i druga lica ne smeju da svojim prisustvom ili na drugi način ometaju ili sprečavaju zaposlene Klinike u izvršavanju svojih poslove i radnih zadataka. </w:t>
      </w:r>
    </w:p>
    <w:p>
      <w:pPr>
        <w:pStyle w:val="Text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Materijalnu štetu koju korisnik ili drugo lice pričini Klinici dužno je da tu štetu nadoknadi. 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lan 11</w:t>
      </w:r>
    </w:p>
    <w:p>
      <w:pPr>
        <w:pStyle w:val="Text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Korisnici imaju pravo da, u skladu sa odredbama Zakona o zdravstvenoj zaštiti, Zaštitniku pacijentovih prava podnesu prigovor, ukoliko smatraju da im je uskraćeno pravo na zdravstvenu zaštitu, nisu zadovoljni pruženom zdravstvenom uslugom ili ponašanjem nekog od zaposlenih na Klinici.    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V SLUŽBA ZA MAKSILOFACIJALNU HIRURGIJU SA STACIONAROM</w:t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lan 12</w:t>
      </w:r>
    </w:p>
    <w:p>
      <w:pPr>
        <w:pStyle w:val="Text"/>
        <w:ind w:firstLine="72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Prijem bolesnika na lečenje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Lice primljeno na bolničko lečenje mora da prođe sanitarnu obradu (kupanje i presvlačenje) pre nego što se uputi na stacionarni deo Klinike. Nakon toga, vrši se predaja ličnih stvari i odeće odgovornom licu na Klinici koje će predate stvari zaključati u garderober a pacijentu ključ. </w:t>
      </w:r>
    </w:p>
    <w:p>
      <w:pPr>
        <w:pStyle w:val="Text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ko je lice na Kliniku stiglo bez svesti i/ili bez pratioca, o ličnim stvarima i stvarima od vrednosti koje su zatečene u posedu tog lica sačiniće zapisnik tročlana komisija a potpisaće ga odgovorna sestra Službe. Nakon sastavljanja zapisnika, stvari će biti zaključane u poseban ormarić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Lice koje je primljeno na stacionarno lečenje uz ključ od ormarića sa ličnim stvarima dobija na upotrebu pidžamu/spavaćicu. </w:t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lan 13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"/>
        <w:ind w:firstLine="72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Obaveze lica primljenog na lečenje</w:t>
      </w:r>
    </w:p>
    <w:p>
      <w:pPr>
        <w:pStyle w:val="Text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acijentima koji su primljeni na stacionarno lečenje zabranjeno je nepotrebno zadržavanje po hodnicima, stepeništu i drugim prostorijama na Klinici, kao i ulaženje i samovoljan boravak u službenim i radnim prostorijama Klinike. </w:t>
      </w:r>
    </w:p>
    <w:p>
      <w:pPr>
        <w:pStyle w:val="Text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 vreme trajanja stacionarnog lečenja pacijentima Klinike je zabranjeno:</w:t>
      </w:r>
    </w:p>
    <w:p>
      <w:pPr>
        <w:pStyle w:val="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vikanje, lupanje, pevanje, sviranje, svako drugo narušavanje reda, mira i tišine u bolesničkim sobama i radnim prostorijama Klinike;</w:t>
      </w:r>
    </w:p>
    <w:p>
      <w:pPr>
        <w:pStyle w:val="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ušenje rublja u bolesničkim sobama, na prozorima i u drugim prostorijama Klinike;</w:t>
      </w:r>
    </w:p>
    <w:p>
      <w:pPr>
        <w:pStyle w:val="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unošenje i upotreba hrane i alkohola, pušenje, upotreba rešoa, ventilatora i grejalica, oštećenje imovine i inventara Klinike. </w:t>
      </w:r>
    </w:p>
    <w:p>
      <w:pPr>
        <w:pStyle w:val="Text"/>
        <w:ind w:first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Ukoliko nastane oštećenje imovine i inventara Klinike usled namernog ili krajnje nepažljivog ponašanja bolesnika, biće dužan da nastalu materijalnu štetu nadoknadi Klinici.  </w:t>
      </w:r>
    </w:p>
    <w:p>
      <w:pPr>
        <w:pStyle w:val="Text"/>
        <w:ind w:first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acijenti ne smeju svojim prisustvom ili na drugi način da ometaju ili sprečavaju osoblje Klinike da održavaju čistoću i higijenu u bolesničkim sobama i drugim prostorijama Klinike. </w:t>
      </w:r>
    </w:p>
    <w:p>
      <w:pPr>
        <w:pStyle w:val="Text"/>
        <w:ind w:first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 vreme trajanja vizite i davanja terapije, pacijenti su dužni da se nalaze u svojim bolničkim sobama. </w:t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lan 14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"/>
        <w:ind w:firstLine="36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Higijena i nega bolesnika</w:t>
      </w:r>
    </w:p>
    <w:p>
      <w:pPr>
        <w:pStyle w:val="Text"/>
        <w:ind w:first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Jutarnja toaleta se obavlja do 7 časova svakog dana. </w:t>
      </w:r>
    </w:p>
    <w:p>
      <w:pPr>
        <w:pStyle w:val="Text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acijenti se kupaju po potrebi, a najmanje dva puta nedeljno. </w:t>
      </w:r>
    </w:p>
    <w:p>
      <w:pPr>
        <w:pStyle w:val="Text"/>
        <w:ind w:first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 higijeni nepokretnih bolesnika kao i bolesnika koji usled zdravstvenog stanja ne mogu da ustaju staraju se bolničari/medicinske sestre. </w:t>
      </w:r>
    </w:p>
    <w:p>
      <w:pPr>
        <w:pStyle w:val="Text"/>
        <w:ind w:first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idžame/spavaćice i posteljina se menja jednom nedeljeno, a po potrebi i češće. </w:t>
      </w:r>
    </w:p>
    <w:p>
      <w:pPr>
        <w:pStyle w:val="Text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U cilju kontrole pridržavanja Kućnog reda, jednom u toku nedelje sprovodi se tehnička vizita koju vrše načelnik Službe, glavna sestra Klinike i odgovorna sestra Službe.  </w:t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lan 15</w:t>
      </w:r>
    </w:p>
    <w:p>
      <w:pPr>
        <w:pStyle w:val="Text"/>
        <w:ind w:firstLine="36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Ishrana bolesnika</w:t>
      </w:r>
    </w:p>
    <w:p>
      <w:pPr>
        <w:pStyle w:val="Text"/>
        <w:ind w:first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Vrstu, količinu i kvalitet hrane bolesnicima određuje ordinirajući-sobni lekar. Bolesnik se može hraniti samo hranom koja mu je određena od strane nadležnog lekara.   </w:t>
      </w:r>
    </w:p>
    <w:p>
      <w:pPr>
        <w:pStyle w:val="Text"/>
        <w:ind w:first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rana se bolesnicima servira po bolesničkim sobama, a bolesnike koji nisu u stanju sami da uzimaju hranu hrane bolničari/medicinske sestre. Pre davanja hrane bolesnicima, hranu probaju odgovorna sestra Službe i dežurni lekar.</w:t>
      </w:r>
    </w:p>
    <w:p>
      <w:pPr>
        <w:pStyle w:val="Text"/>
        <w:ind w:first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shrana bolesnika vrši se tri puta dnevno, po sledećem rasporedu: </w:t>
      </w:r>
    </w:p>
    <w:p>
      <w:pPr>
        <w:pStyle w:val="Text"/>
        <w:ind w:firstLine="36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Doručak 7,30-8,30 časova</w:t>
      </w:r>
    </w:p>
    <w:p>
      <w:pPr>
        <w:pStyle w:val="Text"/>
        <w:ind w:firstLine="36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Ručak 12,00 -13,30 časova</w:t>
      </w:r>
    </w:p>
    <w:p>
      <w:pPr>
        <w:pStyle w:val="Text"/>
        <w:ind w:first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Večera 18,00 – 19,00 časova</w:t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lan 16</w:t>
      </w:r>
    </w:p>
    <w:p>
      <w:pPr>
        <w:pStyle w:val="Text"/>
        <w:ind w:firstLine="36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Odmor i oporavak bolesnika</w:t>
      </w:r>
    </w:p>
    <w:p>
      <w:pPr>
        <w:pStyle w:val="Text"/>
        <w:ind w:first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olesnici za vreme trajanja lečenja provode vreme u bolesničkim sobama. </w:t>
      </w:r>
    </w:p>
    <w:p>
      <w:pPr>
        <w:pStyle w:val="Text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sete bolesnicima su dozvoljene svakog dana od 15,00 - 16,30 časova. </w:t>
      </w:r>
    </w:p>
    <w:p>
      <w:pPr>
        <w:pStyle w:val="Text"/>
        <w:ind w:first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sete u bolesničkim sobama su najstrožije zabranjene. </w:t>
      </w:r>
    </w:p>
    <w:p>
      <w:pPr>
        <w:pStyle w:val="Text"/>
        <w:ind w:first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 vreme posete, građani su dužni da paze na čistoću, red i mir, da se uzdržavaju od izazivanja svađa i nereda, pušenja, unošenja i upotrebe alkohola, ometanja zdravstvenih radnika u pružanju nege pacijentima i obavljanju svakodnevnih poslova. </w:t>
      </w:r>
    </w:p>
    <w:p>
      <w:pPr>
        <w:pStyle w:val="Text"/>
        <w:ind w:first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Građani su dužni da Klinici nadoknade štetu koju učine dok se nalaze u poseti bolesniku. </w:t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lan 17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"/>
        <w:ind w:firstLine="36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Obaveštenje o zdravstvenom stanju bolesnika</w:t>
      </w:r>
    </w:p>
    <w:p>
      <w:pPr>
        <w:pStyle w:val="Text"/>
        <w:ind w:first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Članovima porodice/porodičnog domaćinstva daje se informacija o zdravstvenom stanju bolesnika prilikom posete ili na zahtev lica. </w:t>
      </w:r>
    </w:p>
    <w:p>
      <w:pPr>
        <w:pStyle w:val="Text"/>
        <w:ind w:first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baveštenje daje nadležni zdravstveni radnik – dežurni lekar, usmeno i na način koji je razumljiv pacijentu. </w:t>
      </w:r>
    </w:p>
    <w:p>
      <w:pPr>
        <w:pStyle w:val="Text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lan 18</w:t>
      </w:r>
    </w:p>
    <w:p>
      <w:pPr>
        <w:pStyle w:val="Text"/>
        <w:ind w:firstLine="36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Otpust bolesnika</w:t>
      </w:r>
    </w:p>
    <w:p>
      <w:pPr>
        <w:pStyle w:val="Text"/>
        <w:ind w:first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tpust bolesnika vrši se radnim danom do 13,00 časova, a po potrebi i u toku celog dana kada je: završeno lečenje, kada bolesnika treba premestiti u drugu zdravstvenu ustanovu na dalje lečenje, na lični zahtev bolesnika, na zahtev roditelja/staraoca bolesnika ukoliko je maloletan ili ne može da se stara o sebi, kao i zbog nepridržavanja kućnog reda Klinike. </w:t>
      </w:r>
    </w:p>
    <w:p>
      <w:pPr>
        <w:pStyle w:val="Text"/>
        <w:ind w:first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 otpustu bolesnika zbog nepridržavanja kućnog reda Klinike, na predlog načelnika Službe, odlučuje direktor Klinike. </w:t>
      </w:r>
    </w:p>
    <w:p>
      <w:pPr>
        <w:pStyle w:val="Text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olesniku se pri otpustu sa Klinike daje otpusna lista koju potpisuje ordinirajući lekar, načelnik Služe i direktor Klinike. </w:t>
      </w:r>
    </w:p>
    <w:p>
      <w:pPr>
        <w:pStyle w:val="Text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 prijemu otpusne liste, bolesnik se razdužuje sa bolesničkim vešom i dužan je da isprazni ormarić sa svojim stvarima i vrati kljuć. 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V OPŠTE I PRELAZNE ODREDBE</w:t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lan 19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stupajući protivno odredbama ovog Pravilnika zaposleni čini povredu radnih obaveza.</w:t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lan 20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vaj Pravilnik stupa na snagu 8 (osam) dana od dana objavljivanja na Oglasnoj tabli Klinike.</w:t>
      </w:r>
    </w:p>
    <w:p>
      <w:pPr>
        <w:pStyle w:val="Text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lang w:val="sr-Latn-CS"/>
        </w:rPr>
      </w:pPr>
      <w:r>
        <w:rPr>
          <w:lang w:val="sr-Latn-CS"/>
        </w:rPr>
        <w:t>U Nišu, 15.12.2011. godine</w:t>
      </w:r>
    </w:p>
    <w:p>
      <w:pPr>
        <w:pStyle w:val="Text"/>
        <w:ind w:firstLine="72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left="4320" w:hanging="0"/>
        <w:jc w:val="both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</w:t>
      </w:r>
      <w:r>
        <w:rPr>
          <w:lang w:val="sr-Latn-CS"/>
        </w:rPr>
        <w:t>Jovica Lakićević, dipl. pravnik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</w:t>
      </w:r>
      <w:r>
        <w:rPr/>
        <w:t>____________________________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lang w:val="sr-Latn-CS"/>
        </w:rPr>
        <w:t xml:space="preserve">       </w:t>
      </w:r>
      <w:r>
        <w:rPr>
          <w:lang w:val="sr-Latn-CS"/>
        </w:rPr>
        <w:tab/>
        <w:t>Ov</w:t>
      </w:r>
      <w:r>
        <w:rPr/>
        <w:t>а</w:t>
      </w:r>
      <w:r>
        <w:rPr>
          <w:lang w:val="sr-Latn-CS"/>
        </w:rPr>
        <w:t>j Pravilnik obj</w:t>
      </w:r>
      <w:r>
        <w:rPr/>
        <w:t>а</w:t>
      </w:r>
      <w:r>
        <w:rPr>
          <w:lang w:val="sr-Latn-CS"/>
        </w:rPr>
        <w:t>vljen je n</w:t>
      </w:r>
      <w:r>
        <w:rPr/>
        <w:t>а</w:t>
      </w:r>
      <w:r>
        <w:rPr>
          <w:lang w:val="sr-Latn-CS"/>
        </w:rPr>
        <w:t xml:space="preserve"> ogl</w:t>
      </w:r>
      <w:r>
        <w:rPr/>
        <w:t>а</w:t>
      </w:r>
      <w:r>
        <w:rPr>
          <w:lang w:val="sr-Latn-CS"/>
        </w:rPr>
        <w:t>snoj t</w:t>
      </w:r>
      <w:r>
        <w:rPr/>
        <w:t>а</w:t>
      </w:r>
      <w:r>
        <w:rPr>
          <w:lang w:val="sr-Latn-CS"/>
        </w:rPr>
        <w:t>bli Klinike d</w:t>
      </w:r>
      <w:r>
        <w:rPr/>
        <w:t>а</w:t>
      </w:r>
      <w:r>
        <w:rPr>
          <w:lang w:val="sr-Latn-CS"/>
        </w:rPr>
        <w:t>n</w:t>
      </w:r>
      <w:r>
        <w:rPr/>
        <w:t>а</w:t>
      </w:r>
      <w:r>
        <w:rPr>
          <w:lang w:val="sr-Latn-CS"/>
        </w:rPr>
        <w:t xml:space="preserve"> 15. 12. 2011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hanging="0"/>
        <w:rPr/>
      </w:pPr>
      <w:r>
        <w:rPr>
          <w:lang w:val="sr-Latn-CS"/>
        </w:rPr>
        <w:t xml:space="preserve">                                                                                                                          </w:t>
      </w:r>
      <w:r>
        <w:rPr>
          <w:lang w:val="sr-Latn-CS"/>
        </w:rPr>
        <w:t xml:space="preserve">DIREKTOR,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</w:t>
      </w:r>
      <w:r>
        <w:rPr>
          <w:lang w:val="sr-Latn-CS"/>
        </w:rPr>
        <w:t>m.p.          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Doc  dr  Dr</w:t>
      </w:r>
      <w:r>
        <w:rPr/>
        <w:t>а</w:t>
      </w:r>
      <w:r>
        <w:rPr>
          <w:lang w:val="sr-Latn-CS"/>
        </w:rPr>
        <w:t>g</w:t>
      </w:r>
      <w:r>
        <w:rPr/>
        <w:t>а</w:t>
      </w:r>
      <w:r>
        <w:rPr>
          <w:lang w:val="sr-Latn-CS"/>
        </w:rPr>
        <w:t>n  Kr</w:t>
      </w:r>
      <w:r>
        <w:rPr/>
        <w:t>а</w:t>
      </w:r>
      <w:r>
        <w:rPr>
          <w:lang w:val="sr-Latn-CS"/>
        </w:rPr>
        <w:t xml:space="preserve">sić </w:t>
      </w:r>
    </w:p>
    <w:p>
      <w:pPr>
        <w:pStyle w:val="Normal"/>
        <w:rPr>
          <w:vanish/>
          <w:sz w:val="20"/>
          <w:szCs w:val="20"/>
        </w:rPr>
      </w:pPr>
      <w:r>
        <w:rPr>
          <w:lang w:val="sr-Latn-CS"/>
        </w:rPr>
        <w:t xml:space="preserve">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044B5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color w:val="3044B5"/>
      <w:kern w:val="2"/>
      <w:sz w:val="30"/>
      <w:szCs w:val="30"/>
      <w:lang w:val="en-US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title"/>
    <w:basedOn w:val="Normal"/>
    <w:qFormat/>
    <w:pPr/>
    <w:rPr>
      <w:color w:val="C36EA8"/>
      <w:sz w:val="36"/>
      <w:szCs w:val="36"/>
    </w:rPr>
  </w:style>
  <w:style w:type="paragraph" w:styleId="Pagesubtitle">
    <w:name w:val="pagesubtitle"/>
    <w:basedOn w:val="Normal"/>
    <w:qFormat/>
    <w:pPr/>
    <w:rPr>
      <w:b/>
      <w:bCs/>
      <w:color w:val="666666"/>
      <w:sz w:val="21"/>
      <w:szCs w:val="21"/>
    </w:rPr>
  </w:style>
  <w:style w:type="paragraph" w:styleId="Pagetxtpadd">
    <w:name w:val="pagetxtpadd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336" w:before="0" w:after="280"/>
    </w:pPr>
    <w:rPr>
      <w:rFonts w:ascii="Verdana" w:hAnsi="Verdana" w:cs="Verdana"/>
      <w:color w:val="000000"/>
      <w:sz w:val="17"/>
      <w:szCs w:val="17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9:14:00Z</dcterms:created>
  <dc:creator>Boba</dc:creator>
  <dc:description/>
  <cp:keywords/>
  <dc:language>en-US</dc:language>
  <cp:lastModifiedBy>Boba</cp:lastModifiedBy>
  <cp:lastPrinted>2011-12-07T13:56:00Z</cp:lastPrinted>
  <dcterms:modified xsi:type="dcterms:W3CDTF">2013-07-27T09:14:00Z</dcterms:modified>
  <cp:revision>2</cp:revision>
  <dc:subject/>
  <dc:title>Poštovani pacijenti</dc:title>
</cp:coreProperties>
</file>