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CS"/>
        </w:rPr>
        <w:t>Број</w:t>
      </w:r>
      <w:r>
        <w:rPr>
          <w:lang w:val="ru-RU"/>
        </w:rPr>
        <w:t xml:space="preserve">: 123/2013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</w:t>
      </w:r>
      <w:r>
        <w:rPr>
          <w:lang w:val="ru-RU"/>
        </w:rPr>
        <w:t>: 26.07.2013.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ИНИКА ЗА СТОМАТОЛОГИЈУ НИШ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8000 Ниш, Булевар др Зорана Ђинђића 52</w:t>
      </w:r>
    </w:p>
    <w:p>
      <w:pPr>
        <w:pStyle w:val="Normal"/>
        <w:jc w:val="center"/>
        <w:rPr>
          <w:b/>
          <w:b/>
          <w:lang w:val="sr-CS"/>
        </w:rPr>
      </w:pPr>
      <w:hyperlink r:id="rId2">
        <w:r>
          <w:rPr>
            <w:rStyle w:val="InternetLink"/>
            <w:b/>
            <w:lang w:val="pl-PL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pl-PL"/>
          </w:rPr>
          <w:t>kzsni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pl-PL"/>
          </w:rPr>
          <w:t>rs</w:t>
        </w:r>
      </w:hyperlink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На основу члана 32 Закона о јавним набавкама (Службени гласник РС, број 124/2012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</w:t>
      </w:r>
      <w:r>
        <w:rPr>
          <w:b/>
          <w:lang w:val="ru-RU"/>
        </w:rPr>
        <w:t>бјављу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И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прикупљање </w:t>
      </w:r>
      <w:r>
        <w:rPr>
          <w:b/>
          <w:lang w:val="sr-RS"/>
        </w:rPr>
        <w:t xml:space="preserve">ЈНМВ </w:t>
      </w:r>
      <w:r>
        <w:rPr>
          <w:b/>
          <w:lang w:val="sr-CS"/>
        </w:rPr>
        <w:t>6</w:t>
      </w:r>
      <w:r>
        <w:rPr>
          <w:b/>
          <w:lang w:val="ru-RU"/>
        </w:rPr>
        <w:t>/20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АЦИ О НАРУЧИОЦ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ив: Клиника  за стоматологију Ни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а: Булевар др Зорана Ђинђића 52, 18000 Ни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овлашћено за потписивање уговора: Проф. Др Драган  Крас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ични број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  <w:tab/>
        <w:t>7</w:t>
        <w:tab/>
        <w:t>2</w:t>
        <w:tab/>
        <w:t>1</w:t>
        <w:tab/>
        <w:t>5</w:t>
        <w:tab/>
        <w:t>4</w:t>
        <w:tab/>
        <w:t>2</w:t>
        <w:tab/>
        <w:t>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истарски број: </w:t>
      </w:r>
    </w:p>
    <w:p>
      <w:pPr>
        <w:pStyle w:val="Normal"/>
        <w:jc w:val="both"/>
        <w:rPr/>
      </w:pPr>
      <w:r>
        <w:rPr>
          <w:lang w:val="ru-RU"/>
        </w:rPr>
        <w:t>6</w:t>
        <w:tab/>
        <w:t>1</w:t>
        <w:tab/>
        <w:t>6</w:t>
        <w:tab/>
        <w:t>2</w:t>
        <w:tab/>
        <w:t>6</w:t>
        <w:tab/>
        <w:t>8</w:t>
        <w:tab/>
        <w:t>8</w:t>
        <w:tab/>
        <w:t>5</w:t>
        <w:tab/>
        <w:t>3</w:t>
        <w:tab/>
        <w:t>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виденција у систему ПДВ-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  <w:tab/>
        <w:t>3</w:t>
        <w:tab/>
        <w:t>1</w:t>
        <w:tab/>
        <w:t>5</w:t>
        <w:tab/>
        <w:t>8</w:t>
        <w:tab/>
        <w:t>7</w:t>
        <w:tab/>
        <w:t>5</w:t>
        <w:tab/>
        <w:t>2</w:t>
        <w:tab/>
        <w:t>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ифра делатност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 </w:t>
        <w:tab/>
        <w:t>6</w:t>
        <w:tab/>
        <w:t>2</w:t>
        <w:tab/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рески идентификациони број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</w:t>
        <w:tab/>
        <w:t>0</w:t>
        <w:tab/>
        <w:t>0</w:t>
        <w:tab/>
        <w:t>6</w:t>
        <w:tab/>
        <w:t>2</w:t>
        <w:tab/>
        <w:t>1</w:t>
        <w:tab/>
        <w:t>1</w:t>
        <w:tab/>
        <w:t>9</w:t>
        <w:tab/>
        <w:t>6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ивања уговора о јавној набавци</w:t>
      </w:r>
      <w:r>
        <w:rPr>
          <w:lang w:val="ru-RU"/>
        </w:rPr>
        <w:t xml:space="preserve"> за четири месеци </w:t>
      </w:r>
      <w:r>
        <w:rPr>
          <w:lang w:val="sr-RS"/>
        </w:rPr>
        <w:t xml:space="preserve">за </w:t>
      </w:r>
      <w:r>
        <w:rPr>
          <w:lang w:val="ru-RU"/>
        </w:rPr>
        <w:t xml:space="preserve">2013. </w:t>
      </w:r>
      <w:r>
        <w:rPr>
          <w:lang w:val="sr-CS"/>
        </w:rPr>
        <w:t>г</w:t>
      </w:r>
      <w:r>
        <w:rPr>
          <w:lang w:val="ru-RU"/>
        </w:rPr>
        <w:t>один</w:t>
      </w:r>
      <w:r>
        <w:rPr>
          <w:lang w:val="sr-RS"/>
        </w:rPr>
        <w:t>у, за период 01.09.2013.-31.12.2013.године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соба за контакт је </w:t>
      </w:r>
      <w:r>
        <w:rPr>
          <w:lang w:val="sr-CS"/>
        </w:rPr>
        <w:t>Радојка Цветковић</w:t>
      </w:r>
      <w:r>
        <w:rPr>
          <w:lang w:val="ru-RU"/>
        </w:rPr>
        <w:t>.</w:t>
      </w:r>
    </w:p>
    <w:p>
      <w:pPr>
        <w:pStyle w:val="Style71"/>
        <w:spacing w:lineRule="atLeast" w:line="100"/>
        <w:ind w:right="10" w:hanging="0"/>
        <w:jc w:val="both"/>
        <w:rPr>
          <w:bCs/>
          <w:kern w:val="0"/>
          <w:szCs w:val="24"/>
          <w:lang w:val="sr-CS"/>
        </w:rPr>
      </w:pPr>
      <w:r>
        <w:rPr>
          <w:bCs/>
          <w:kern w:val="0"/>
          <w:szCs w:val="24"/>
          <w:lang w:val="ru-RU"/>
        </w:rPr>
        <w:t xml:space="preserve">Предмет јавне набавке обухвата </w:t>
      </w:r>
      <w:r>
        <w:rPr>
          <w:bCs/>
          <w:kern w:val="0"/>
          <w:szCs w:val="24"/>
          <w:lang w:val="sr-CS"/>
        </w:rPr>
        <w:t>6651000 -Услуге осигурања</w:t>
      </w:r>
      <w:r>
        <w:rPr>
          <w:bCs/>
          <w:kern w:val="0"/>
          <w:szCs w:val="24"/>
          <w:lang w:val="ru-RU"/>
        </w:rPr>
        <w:t xml:space="preserve"> за потребе Клинике за </w:t>
      </w:r>
      <w:r>
        <w:rPr>
          <w:bCs/>
          <w:kern w:val="0"/>
          <w:szCs w:val="24"/>
          <w:lang w:val="sr-CS"/>
        </w:rPr>
        <w:t>с</w:t>
      </w:r>
      <w:r>
        <w:rPr>
          <w:bCs/>
          <w:kern w:val="0"/>
          <w:szCs w:val="24"/>
          <w:lang w:val="ru-RU"/>
        </w:rPr>
        <w:t>томатол</w:t>
      </w:r>
      <w:r>
        <w:rPr>
          <w:bCs/>
          <w:kern w:val="0"/>
          <w:szCs w:val="24"/>
          <w:lang w:val="pl-PL"/>
        </w:rPr>
        <w:t>o</w:t>
      </w:r>
      <w:r>
        <w:rPr>
          <w:bCs/>
          <w:kern w:val="0"/>
          <w:szCs w:val="24"/>
          <w:lang w:val="ru-RU"/>
        </w:rPr>
        <w:t xml:space="preserve">гију Ниш, планирана </w:t>
      </w:r>
      <w:r>
        <w:rPr>
          <w:lang w:val="ru-RU"/>
        </w:rPr>
        <w:t xml:space="preserve">за четири месеца </w:t>
      </w:r>
      <w:r>
        <w:rPr>
          <w:lang w:val="sr-RS"/>
        </w:rPr>
        <w:t xml:space="preserve">за </w:t>
      </w:r>
      <w:r>
        <w:rPr>
          <w:lang w:val="ru-RU"/>
        </w:rPr>
        <w:t xml:space="preserve">2013. </w:t>
      </w:r>
      <w:r>
        <w:rPr>
          <w:lang w:val="sr-CS"/>
        </w:rPr>
        <w:t>г</w:t>
      </w:r>
      <w:r>
        <w:rPr>
          <w:lang w:val="ru-RU"/>
        </w:rPr>
        <w:t>один</w:t>
      </w:r>
      <w:r>
        <w:rPr>
          <w:lang w:val="sr-RS"/>
        </w:rPr>
        <w:t>у, за период 01.09.2013.-31.12.2013.године.</w:t>
      </w:r>
    </w:p>
    <w:p>
      <w:pPr>
        <w:pStyle w:val="Style71"/>
        <w:tabs>
          <w:tab w:val="clear" w:pos="720"/>
          <w:tab w:val="left" w:pos="6849" w:leader="none"/>
        </w:tabs>
        <w:spacing w:lineRule="atLeast" w:line="100"/>
        <w:ind w:right="10" w:hanging="0"/>
        <w:jc w:val="both"/>
        <w:rPr>
          <w:bCs/>
          <w:kern w:val="0"/>
          <w:szCs w:val="24"/>
          <w:lang w:val="sr-CS"/>
        </w:rPr>
      </w:pPr>
      <w:r>
        <w:rPr>
          <w:bCs/>
          <w:kern w:val="0"/>
          <w:szCs w:val="24"/>
          <w:lang w:val="sr-CS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КОНКУРСНА ДОКУМЕНТАЦИЈ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(САДРЖАЈ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  <w:lang w:val="sr-RS"/>
        </w:rPr>
      </w:pPr>
      <w:r>
        <w:rPr>
          <w:rFonts w:cs="Arial Narrow" w:ascii="Arial Narrow" w:hAnsi="Arial Narrow"/>
          <w:b/>
          <w:color w:val="000000"/>
          <w:sz w:val="21"/>
          <w:szCs w:val="21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складу са чланом 61. став 4. Закона о јавним набавкама и правилника о обавезним елементима конкурсне документације 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ступцима Јавне набавке и начину доказивања испуњености услова, конкурсна документација садржи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СЛОВНА СТРАНА 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АДРЖАЈ 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1 - УПУТСТВО ПОНУЂАЧИМА КАКО ДА САЧИНЕ ПОНУДУ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2 - ОБРАЗАЦ ПОНУДЕ 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1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3 - УПУТСТВО КАКО СЕ ДОКАЗУЈЕ ИСПУЊЕНОСТ ОБАВЕЗНИХ УСЛОВА ЗА УЧЕШЋЕ У ПОСТУПКУ ЈАВН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Н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БАВКЕ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...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3а - ИЗЈАВА ПОНУЂАЧА ДАТА ПОД МОРАЛНОМ, МАТЕРИЈАЛНОМ И КРИВИЧНОМ ОДГОВОРНОШЋУ 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СПУЊЕНОСТИ ОБАВЕЗНИХ УСЛОВА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РИЛОГ 4.1 И 4.2 - МОДЕЛ УГОВОРА О ЈАВНОЈ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БАВЦИ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1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П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ИЛОГ 5 - ВРСТА, ТЕХНИЧКЕ КАРАКТЕРИСТИКЕ (СПЕЦИФИКАЦИЈЕ)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2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6 - ОБРАЗАЦ ТРОШКОВА ПРИПРЕМ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ДЕ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2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РИЛОГ 7. 7а - ТЕНДЕРСКА ГАРАНЦИЈА (ГАРАНЦИЈА ЗА ОЗБИЉНОСТ ПОНУДЕ )............................................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2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7. 7б - ИЗЈАВА О ПРИХВАТАЊУ ФИНАНСИЈСКЕ ГАРАНЦИЈЕ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.2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7. 7ц - ГАРАНЦИЈА ЗА ДОБРО ИЗВРШЕЊЕ ПОСЛА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.3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8 - ИЗЈАВА О НЕЗАВИСНОЈ ПОНУДИ... 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9 - ИЗЈАВА О ПОШТОВАЊУ ОБАВЕЗА КОЈЕ ПРОИЗИЛАЗЕ ИЗ ВАЖЕЋИХ ПРОПИСА О ЗАШТИТИ НА РАДУ;ЗАПОШЉАВАЊУ И УСЛОВИМА РАДА У СКЛАДУ СА ЧЛ. 75. СТ. 3 ЗЈН 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.......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10 - ИЗЈАВА О КАДРОВСКОМ КАПАЦИТЕТУ............................................................................................................3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ЛОГ 11 - ИЗЈАВА О ТЕХНИЧКОМ КАПАЦИТЕТУ............................. ................................................................................3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ВРДА О ПРИЈЕМУ КОНКУРСНЕ ДОКУМЕНТАЦИЈЕ 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3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ДАЦИ. О ПОНУЂАЧУ ............................................................................................................................................................3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6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>Укупан број страна: ....3</w:t>
      </w:r>
      <w:r>
        <w:rPr>
          <w:rFonts w:cs="Arial Narrow" w:ascii="Arial Narrow" w:hAnsi="Arial Narrow"/>
          <w:b/>
          <w:color w:val="000000"/>
          <w:lang w:val="sr-RS"/>
        </w:rPr>
        <w:t>6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1 - УПУТСТВО ПОНУЂАЧИМА КАКО ДА САЧИНЕ ПОНУДУ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Број ЈНМВ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CS"/>
        </w:rPr>
        <w:t>6/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201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РЕДМЕТ НАБАВКЕ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су услуге – Осигурања имовине и лица </w:t>
      </w: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гију Ниш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 xml:space="preserve">Партија 1: Осигурања имовине за потребе </w:t>
      </w:r>
      <w:r>
        <w:rPr>
          <w:b/>
          <w:bCs/>
          <w:sz w:val="22"/>
          <w:szCs w:val="22"/>
          <w:lang w:val="ru-RU"/>
        </w:rPr>
        <w:t xml:space="preserve">Клинике за </w:t>
      </w:r>
      <w:r>
        <w:rPr>
          <w:b/>
          <w:bCs/>
          <w:sz w:val="22"/>
          <w:szCs w:val="22"/>
          <w:lang w:val="sr-CS"/>
        </w:rPr>
        <w:t>с</w:t>
      </w:r>
      <w:r>
        <w:rPr>
          <w:b/>
          <w:bCs/>
          <w:sz w:val="22"/>
          <w:szCs w:val="22"/>
          <w:lang w:val="ru-RU"/>
        </w:rPr>
        <w:t>томатолгију Ниш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Осигурање од пожара и неких других опасности и допунски ризици излива воде из инсталација и поплава, бујица и висока вода на „први ризик“'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Осигурање машина од лома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Комбиновано осигурање електронских рачунара и сличних уређаја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Осигурање стакала од лома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Осигурање од опасности провалне крађе и разбојништва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 xml:space="preserve">Партија 2: Осигурања лица за потребе </w:t>
      </w:r>
      <w:r>
        <w:rPr>
          <w:b/>
          <w:bCs/>
          <w:sz w:val="22"/>
          <w:szCs w:val="22"/>
          <w:lang w:val="ru-RU"/>
        </w:rPr>
        <w:t xml:space="preserve">Клинике за </w:t>
      </w:r>
      <w:r>
        <w:rPr>
          <w:b/>
          <w:bCs/>
          <w:sz w:val="22"/>
          <w:szCs w:val="22"/>
          <w:lang w:val="sr-CS"/>
        </w:rPr>
        <w:t>с</w:t>
      </w:r>
      <w:r>
        <w:rPr>
          <w:b/>
          <w:bCs/>
          <w:sz w:val="22"/>
          <w:szCs w:val="22"/>
          <w:lang w:val="ru-RU"/>
        </w:rPr>
        <w:t>томатол</w:t>
      </w:r>
      <w:r>
        <w:rPr>
          <w:b/>
          <w:bCs/>
          <w:sz w:val="22"/>
          <w:szCs w:val="22"/>
          <w:lang w:val="sr-RS"/>
        </w:rPr>
        <w:t>о</w:t>
      </w:r>
      <w:r>
        <w:rPr>
          <w:b/>
          <w:bCs/>
          <w:sz w:val="22"/>
          <w:szCs w:val="22"/>
          <w:lang w:val="ru-RU"/>
        </w:rPr>
        <w:t>гију Ниш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- Колективно осигурање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153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запослених од последица несрећног случај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пис предмета јавне набавке и захтеви наручиоца дефинисани су у конкурсној документацији у Прилогу број 2 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ОСТУПАК ЈАВНЕ НАБАВКЕ МАЛЕ ВРЕДНОСТИ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Одлука бр.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116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18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07.2013 године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путство понуђачима сачињено је на основу члана 61. став 4. тачка 1. Закона о јавним набавкама (“Службени гласник РС“, бр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24/2012), а у вези са чл. 8. Правилника о обавезним елементима конкурсне документације у поступцима јавних набавки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чину доказивања испуњености услов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путство садржи податке неопходне за припрему понуде у складу са захтевима Наручиоца и информације о условима 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чину спровођења поступка јавне набавк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д Понуђача се очекује да детаљно размотри сва упутства, обрасце, услове и спецификације садржане у конкурсној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циј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епридржавање упутстава и неподношење свих тражених информација и података који су наведени у конкурсној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цији или подношење понуде која не испуњава услове из конкурсне документације представља ризик за Понуђача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ао резултат може имати одбијање његове понуд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. ЈЕЗИК И ЗНАЧЕЊЕ ПОЈМОВ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1 Наручилац припрема конкурсну документацију и води поступак на српском језику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2 Делови понуде Понуђача који се односе на техничке карактеристике, квалитет и техничку документацију могу бити 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 другом језику који се користи у међународној трговини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3 Уколико у поступку прегледа и оцене понуда Наручилац утврди да би део понуде требало да буде преведен на српск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језик, одредиће Понуђачу примерен рок у којем је дужан да изврши превод тог дела понуд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4 Значење појмова који су коришћени у изради конкурсне документације дефинисано је чланом 3. Закона о јавним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бавкама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2. ПОДНОШЕЊЕ ПОНУДЕ, ОБАВЕЗНА САДРЖИНА ПОНУД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1. Понуђач понуду подноси непосредно, путем пошт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2. Понуђач попуњава понуду читко, јасно и недвосмислено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3. Понуђач доставља понуду у запечаћеној коверти, тако да се при отварању може са сигурношћу утврдити да се први пут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твара. Ако коверта није запечаћена и означена на начин описан овим Упутством, Наручилац не преузима никакв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дговорност уколико понуда залута или се отвори пре времен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4. На задњој страни коверте треба навести назив, адресу и број телефона Понуђача, што омогућава да понуда буд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враћена неотворена, у случају да се прогласи неблаговременом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5. Понуде се достављају у запечаћеној коверти са назнаком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ОНУДА ЗА - Број, назив Јавне набавке и врста поступка за коју се понуда подноси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- НЕ ОТВАРАТИ -„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репорученом пошиљком или лично на адресу: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Клиника за стоматол</w:t>
      </w: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  <w:t>о</w:t>
      </w: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гију Ниш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Булевар Др Зорана Ђинђића број 52, 18000 Ниш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6. Понуђач може да поднесе само једну понуду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7. Понуђач који је самостално поднео понуду не може истовремено да учествује у заједничкој понуди или као подизвођач,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ити исто лице може учествовати у више заједничких пон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8. Понуђач је дужан да понуди све ставке у спецификацији, по партији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9. Понуда са варијантама неће се узимати у разматрањ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10. Рок важења понуде минимум 30 дана од дана отварања пон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11. Наручилац ће одбити понуду ако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) понуђач не докаже да испуњава обавезне услове за учешће; 2) понуђач не докаже да испуњава додатне услове; 3) понуђач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ије доставио тражено средство обезбеђења; 4) је понуђени рок важења понуде краћи од прописаног;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) понуда садржи друге недостатке због којих није могуће утврдити стварну садржину понуде или није могуће упоредити је с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ругим понудама. (члан 106. Закона о јавним набавкама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3. ВАЛУТ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1. Вредности се исказују у динарима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4. УСЛОВИ ЗА ПОДИЗВОЂАЧЕ И УЧЕСНИКЕ У ЗАЈЕДНИЧКОЈ ПОНУД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1. Уколико понуђач делимично извршење набавке поверава подизвођачу потребно је да у понуди наведе: назив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дизвођача, део предмета набавке који ће извршити преко подизвођача као и проценат укупне вредности набавке који ћ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верити подизвођачу, а који не може бити већи од 50%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2. Понуђач је дужан да за подизвођаче достави доказе о испуњености услова од тачке 1 до тачке 4 (прилог бр. 3 конкурсн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ције), а остале услове испуњавају заједно, односно на посебној изјави о испуњености обавезних услова поред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јаве коју попуњава понуђач, наводи назив подизвођача за учешће у поступку јавне набавке. ( прилог бр. 3а конкурсн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ције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3. Понуђач у потпуности одговара Наручиоцу за извршење обавеза из поступка јавне набавке, односно за извршењ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орних обавеза, без обзира на број подизвођач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4. Наручилац може на захтев подизвођача и где природа предмета набавке то дозвољава пренети доспела потраживањ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иректно подизвођачу, за део набавке која се извршава преко тог подизвођач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5. У случају из претходног става наручилац је дужан да омогући добављачу да приговори ако потраживање није доспело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6. Добављач не може ангажовати као подизвођача лице које није навео у понуди, у супротном наручилац ће реализоват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редство обезбеђења и раскинути уговор, осим ако би раскидом уговора Наручилац претрпео знатну штету. У овом случај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ручилац је дужан да обавести организацију надлежну за заштиту конкуренциј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7. Добављач може ангажовати као подизвођача лице које није навео у понуди ако је на страни подизвођача након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дношења понуде настала трајнија неспособност плаћања, ако то лице испуњава све услове одређене за подизвођача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колико добије претходну сагаласност Наручиоц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8. Понуду може поднети група Понуђач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9. Сваки Понуђач из групе Понуђача мора да испуни обавезне услове из члана 75. став 1. тачка 1 до 4 ЗЈН, а додатне услов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спуњавају заједно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10. Услов из члана 75. став 1. тачка 5. ЗЈН дужан је да испуни понуђач из групе понуђача којем је поверено извршење дел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бавке за који је неопходна испуњеност овог услов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11. Саставни део заједничке понуде је споразум којим се Понуђачи из групе међусобно и према Наручиоцу обавезују н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вршење јавне набавке, а који обавезно садржи податке о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) члану групе који ће бити носилац посла, односно који ће поднети понуду и који ће заступати групу понуђача пред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ручиоцем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) понуђачу који ће у име групе понуђача дати средство обезбеђења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) понуђачу који ће у име групе понуђача потписати уговор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) понуђачу који ће издати рачун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) рачуну на који ће бити извршено плаћање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6) обавезама сваког од понуђача из групе понуђач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12. Понуђачи који поднесу заједничку понуду одговарају неограничено солидарно према наручиоцу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13. Понуђач може да поднесе само једну понуду. Понуђач који је самостално поднео понуду не може истовремено д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чествује у заједничкој понуди или као подизвођач, нити исто лице може учествовати у више заједничких понуда</w:t>
      </w:r>
      <w:r>
        <w:rPr>
          <w:rFonts w:cs="Arial Narrow" w:ascii="Arial Narrow" w:hAnsi="Arial Narrow"/>
          <w:color w:val="FF0000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члан 87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кона о јавним набавкама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5. РОКОВ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.1. Понуђачи су у обавези да своју понуду доставе у року од 8 дана од дана објављивања на Порталу јавних набавки, 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јкасније до 10,00 часова последњег дана истека рока за подношење понуд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колико рок истиче у дан који је нерадни (субота или недеља) или на дан државног празника, као последњи дан сматраће с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ви следећи радни дан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.2. Уколико се понуда доставља поштом, Понуђач је дужан да обезбеди да понуда пристигне до назначене адресе Наручиоц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 истека рока за подношење понуда, јер ће се у противном сматрати неблаговременом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.3. Понуде које пристигну после рока који је назначен у јавном позиву за подношење понуда сматраће се неблаговременим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иће одбијене као неприхватљив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.4. Рок важења понуде обавезно се наводи у понуди и не 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5.5 Јавно отварање понуда обавиће се у Нишу дана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0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8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.08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.2013 године у 10:30, у просторијама Клинике за стоматологију Ниш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.6 Присутни представници понуђача обавезни су да 10 минута пре јавног отварања понуда предају своја писана пуномоћј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мисији за јавну набавку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6. ДОДАТНЕ ИНФОРМАЦИЈЕ И ПОЈАШЊЕЊА У ВЕЗИ СА ПРИПРЕМАЊЕМ ПОНУД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6.1. Заинтересовано лице може, у писаном облику, путем поште, електронске поште или факсом тражити од Наручиоц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датне информације или појашњење у вези са припремањем понуде, најкасније 5 дана пре истека рока за подношењ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д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6.2 Ако је документ из поступка јавне набавке достављен од стране наручиоца или понуђача путем електронске поште ил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факсом, страна која је извршила достављање дужна је да од друге стране захтева да на исти начин потврди пријем тог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, што је друга страна дужна и да учини када је то неопходно као доказ да је извршено достављањ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6.3 Наручилац је дужан да заинтересованом лицу у року од 3 дана пошаље одговор у писаном облику и да истовремено т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нформацију објави на Порталу јавних набавки и на својој интернет страниц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6.4 Тражење додатних информација и појашњења телефоном није дозвољено. Комуникацију са заинтересованим лицима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има обављају искључиво чланови комисиј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7. ИЗМЕНЕ И ДОПУНЕ КОНКУРСНЕ ДОКУМЕНТАЦИЈЕ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7.1. Ако Наручилац у року за подношење понуда измени или допуни конкурсну документацију, без одлагања ће измене ил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пуне објавити на Порталу јавних набавки и на својој интернет страниц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7.2. Ако Наручилац измени или допуни конкурсну документацију осам или мање дана пре истека рока за подношење понуда,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ручилац је дужан да продужи рок за подношење понуда и објави обавештење о продужетку рока за подношење понуда н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рталу јавних набавки и на својој интернет страници. Сва заинтересована лица која су примила конкурсну документациј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иће у писаној форми обавештена о изменама или допунама конкурсне документације, које ће за њих бити обавезујућ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7.3. По истеку рока предвиђеног за подношење понуда Наручилац не може да мења нити да допуњује конкурсну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цију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8. ОБАВЕШТЕЊЕ О НАЧИНУ НА КОЈИ СЕ МОГУ ЗАХТЕВАТИ ДОДАТНА ОБЈАШЊЕЊА ОД ПОНУЂАЧА ПОСЛ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ЈАВНОГ ОТВАРАЊ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1. Наручлац има право да након јавног отварања понуда затражи додатна објашњења од понуђача која ће му помоћи пр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гледу, вредновању и упоређивању понуда, а може и да врши контролу (увид) код понуђача односно његовог подизвођача 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кладу са чл. 93. Закона о јавним набавкам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2. Додатна објашњења Наручилац ће тражити у писаном облику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3. Понуђач је дужан да поступи по писаном акту Наручиоца и достави тражене податке на начин на који то Наручилац 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исаном акту захтев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4. Уколико Понуђач не поступи по налозима из писаног акта Наручиоца његова понуда ће се одбити као неприхватљив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5. Наручилац може, уз сагласност понуђача, да изврши исправке рачунских грешака уочених приликом разматрања понуд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 окончаном поступку отварања пон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6. У случају разлике између јединичне и укупне цене, меродавна је јединична цен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7. Ако се Понуђач не сагласи са исправком рачунских грешака, Наручилац ће његову понуду одбити као неприхватљиву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8. Ако је у понуди исказана неуобичајено ниска цена поступиће се у складу са чланом 92. Закона о јавним набавкам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9. Наручилац неће признати било какве исправке текста који Понуђач уноси у рубрику коју је дужан да попуни у прилогу бр. 2,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колико нису потписане и оверене печатом од стране одговорног лица Понуђач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9. ФИНАНСИЈСКЕ ГАРАНЦИЈ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1. Уз понуду, сви понуђачи достављају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) ТЕНДЕРСКУ ГАРАНЦИЈУ (гаранцију за озбиљност понуде) - Понуђач попуњава прилог 7 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) ИЗЈАВУ О ПРИХВАТАЊУ ФИНАНСИЈСКЕ ГАРАНЦИЈЕ на основу које изабрани Понуђач обезбеђује испуњењ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војих обавеза у складу са чланом 61. Закона о јавним набавкама - Понуђач попуњава Прилог 7 б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 ТЕНДЕРСКА ГАРАНЦИЈА (гаранција за озбиљност понуде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1. Понуђач ће приложити, као део своје понуде, тендерску гаранцију на износ од 10% од вредности понуде без ПДВ-а. Н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купан износ вредности партија за које Понуђач доставља понуду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2. Тендерска гаранција тражи се ради заштите Наручиоца од ризика понашања Понуђач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3. Тендерска гаранција ће бити исказана у динарима и издата у форми: бланко соло менице са потпуно попуњеним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ничним писмом - овлашћењем на износ од 10% укупне вредности понуде. На меничном овлашћењу неопходно је уписат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ачан назив и број јавне набавке, а вредност на коју се издаје менично овлашћење неопходно је уписати бројевима и словим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ница и менично писмо - овлашћење морају бити оверени печатом и потписани од стране одговорног лица Понуђача. Уз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ланко соло меницу доставити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фотокопију картона депонованих потписа, 2. фотокопију захтева за регистрацију менице - овлашћења чији је пријем банк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врдила овером; 3. одштампани примерак са интернет странице Народне Банке Србије на којој су објављени подац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узети од банака којим се потврђује регистрација достављене менице - овлашћењ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4. Свака понуда која није осигурана тендерском гаранцијом биће одбијена од стране Наручиоца као неприхватљив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5. Тендерска гаранција биће враћена неуспешним Понуђачима што је пре могуће након потписивања Уговора с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абраним Понуђачем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6. Изабраном Понуђачу тендерска гаранција ће бити враћена након што потпише уговор и када поднесе гаранцију за добр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вршење посл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2.7. Тендерска гаранција ће бити наплаћена у следећим случајевим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ако изабрани Понуђач не потпише уговор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ако понуђач повуче своју понуду након истека рока за достављање понуда 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ц) ако не достави гаранцију за добро извршење посл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3. ИЗЈАВА О ПРИХВАТАЊУ ФИНАНСИЈСКЕ ГАРАНЦИЈЕ на основу које изабрани Понуђач обезбеђује испуњење својих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бавеза, у складу са чланом 61. Закона о јавним набавкама и то: ( Понуђач попуњава прилог 7Б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за добро извршење посла - изабрани Понуђач попуњава (прилог 7ц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3.1. Финансијска гаранција за добро извршење посла се издаје на износ од 10% од вредности уговора без ПДВ-а, (сол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ница и менично писмо-овлашћење) и траје најмање 3 дана дуже од дана истека рока за коначно извршење посла, и т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ланко соло меница, у потпуности попуњено менично писмо-овлашћење, фотокопија картона депонованих потписа. Н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ничном овлашћењу неопходно је уписати тачан назив и број јавне набавке, а вредност на коју се издаје меничн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лашћење неопходно је уписати бројевима и словима. Меница и менично писмо - овлашћење морају бити оверени печато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 потписани од стране одговорног лица Понуђача. Уз бланко соло меницу доставити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фотокопију картона депонованих потписа, 2. фотокопију захтева за регистрацију менице - овлашћења чији је пријем банк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врдила овером; 3. одштампани примерак са интернет странице Народне Банке Србије на којој су објављени подац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узети од банака којим се потврђује регистрација достављене менице - овлашћењ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Финансијска гаранција за добро извршење посла доставља се за сваку партију појединачно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9.3.4. Уколико изабрани Понуђач не испуни захтеве из претходног става (9.3.1) то ће бити довољан разлог за анулирањ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деле уговора и наплату тендерске гаранције таквог Понуђача, а у том случају Наручилац може да закључи уговор с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вим следећим понуђачем на ранг листи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0. СТРУЧНА ОЦЕНА ПРИСПЕЛИХ ПОНУДА И ИЗБОР НАЈПОВОЉНИЈЕ ПОНУДЕ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0.1. Стручна оцена приспелих понуда обавиће се применом елемената критеријума из конкурсне документације, на основу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јих ће се исте рангирати. По спроведеном оцењивању и рангирању понуда, наручилац бира најповољнију понуду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0.2. Наручилац задржава право да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дустане од вршења избора уколико установи да ниједна понуда не одговара захтевима из конкурсне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ције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одустане од вршења избора уколико прибави само неприхватљиве понуде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одустане од избора из било ког другог разлога, а у складу са одредбама ЗЈН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0.3. Неприхватљиве и неодговарајуће понуде неће се даље разматрати већ ће бити одбијене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1. ОДЛУКА О ДОДЕЛИ УГОВОР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1.1. Одлуку о додели уговора Наручилац ће донети применом критеријума и елемента критеријума који су саставни део конкурсне документације, у оквирном року од 10 дана од дана јавног отварања пон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1.2. Одлука о додели уговора биће достављена свим Понуђачима у року од 3 дана од дана доношења одлук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1.3. Уговор о јавној набавци биће закључен са Понуђачем чија је понуда изабрана као најповољнија у року од 8 дана по истеку рока за подношење захтева за заштиту прав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1.4. Ако Понуђач чија је понуда изабрана као најповољнија одбије да закључи уговор о јавној набавци, Наручилац може да закључи уговор са првим следећим понуђачем на ранг листи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1.5. Изабрани Понуђач је дужан да приликом потписивања уговора, Наручиоцу преда соло меницу и потпуно попуњено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нично писмо - овлашћење у висини од 10% од вредности уговора без ПДВ-а, за добро извршење посла, за сваку партију појединачно (прилог 7ц). Меница и менично - овлашћење морају бити оверени печатом и потписани од стране одговорног лица понуђача. Уз меницу доставити и фотокопију картона депонованих потписа. Датум на меничном овлашћенју мора бити исти као и датум потписивања уговор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2. ЗАШТИТА ПРАВА ПОНУЂАЧ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12.1. У случају да понуђач сматра да су му повређена права, може у току целог поступка јавне набавке поднети захтев за заштиту права који мора да садржи све податке прописане чланом 151. Закона о јавним набавкама. Уплату таксе из члана 156. став 1.Закона о јавним набавма извршити на следећи начин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врха плаћања: Републичка административна такса, за јавну набавку ... (број и тачан назив конкретне јавне набавке,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- нпр. дел. број, датум сачињавања и сл.)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рисник (прималац): Буџет Републике Србије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шифра плаћања: 153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. жиро рачуна: 840-742221843-57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ој модела 97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зив на број: 50-016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2.2. Захтев за заштиту права којим се оспорава врста поступка, садржина позива за подношење понуда или конкурсне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ументације сматраће се благовременим ако је примљен од стране наручиоца 3 дана пре истека рока за подношење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да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2.3. После доношења одлуке о додели уговора и одлуке о обустави поступка, рок за подношење захтева за заштиту права је пет дана од дана пријема одлук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3. МЕСТО ИЗВРШЕЊА УСЛУГЕ: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</w:t>
      </w:r>
      <w:r>
        <w:rPr>
          <w:bCs/>
          <w:sz w:val="22"/>
          <w:szCs w:val="22"/>
          <w:lang w:val="pl-PL"/>
        </w:rPr>
        <w:t>o</w:t>
      </w:r>
      <w:r>
        <w:rPr>
          <w:bCs/>
          <w:sz w:val="22"/>
          <w:szCs w:val="22"/>
          <w:lang w:val="ru-RU"/>
        </w:rPr>
        <w:t>гију Ниш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4. ВРСТА, ЕЛЕМЕНТИ КРИТЕРИЈУМА И НАЧИН ПРИМЕНЕ МЕТОДОЛОГИЈ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4.1. Врста критеријума: Економски најповољнија понуда са следећим елементима критеријум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кономски најповољнија понуда са следећим елементима критеријум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бр                                                      Елементи критеријума                                                     Пондер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                                                  Понуђена цена- премија осигурања                                         9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                                                  Рок за исплату накнаде из осигурања                                     10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ВЕГА 10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I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Методологија примене елемената критеријум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ru-RU"/>
        </w:rPr>
        <w:t>1. Понуђена цена- премија осигурања 90 пондер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одовање ће се вршити по формули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најнижа понуђена цена- премија осигурања </w:t>
      </w:r>
      <w:r>
        <w:rPr>
          <w:rFonts w:cs="Arial Narrow" w:ascii="Arial Narrow" w:hAnsi="Arial Narrow"/>
          <w:color w:val="000000"/>
          <w:sz w:val="22"/>
          <w:szCs w:val="22"/>
        </w:rPr>
        <w:t>x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90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ена цена- премија осигурањ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ru-RU"/>
        </w:rPr>
        <w:t>2. Рок за исплату накнаде из осигурања 10 пондер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одовање ће се вршит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сплата накнаде из осигурања од 1 до 7 дана – 10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сплата накнаде из осигурања од 8 до 14 дана – 5 пондер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случају да два или више понуђача имају исти број пондера на ранг листи, предност ће се дати понуђачу с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вољнијом понуђеном ценом (премија осигурања) 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случају да два или више понуђача имају исти број пондера, и исту понуђену цену (годишњу премију осигурања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дност ће се дати понуђачу са краћим роком за исплату накнаде из осигурањ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5. РОК ПЛАЋАЊА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Рок плаћања је дефинисао наручилац у Прилогу бр.2 и моделу Уговора (Прилог бр.4) конкурсне документације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16. ПОСЕБНИ ЗАХТЕВИ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 је дужан да достави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 је дужан да попуни сва поља, парафира, овери печатом и потпише Прилог 4 конкурсне документације - модел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ора, чиме потврђује да се слаже са моделом уговор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је дужан да потпише и печатом овери сваку страну Прилога бр. 2 конкурсне документациј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је дужан да достави, потпише и овери печатом Прилог бр. 2, 3а, 4.1 и 4.2, 7а, 7б, 8 и 9, 10 и 11 у супротном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да ће одбијена као неприхватљив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2 – ОБРАЗАЦ ПОНУДЕ СА СПЕЦИФИКАЦИЈОМ за услуге - Осигурања имовине и лица ЈНМВ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CS"/>
        </w:rPr>
        <w:t>6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/2013</w:t>
      </w:r>
      <w:r>
        <w:rPr>
          <w:bCs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Клинике за стоматолгију Ниш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артија 1:Осигурање имовин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пшти подаци о понуђачу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зив понуђача: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дреса: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елефон: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- маил: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оба за контакт: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ИБ: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да се подноси заокружити а), б) или в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самостално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са подизвођачем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_________________________________________________(навести назив и седиште подизво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_________________________________________________(навести назив и седиште подизво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_(навести назив и седиште подизво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в) заједничка понуда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(навести назив и седиште овалашћеног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дставника групе пону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вести учеснике у заједничкој понуди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____________________________________________________(навести назив и седиште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____________________________________________________(навести назив и седиште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____(навести назив и седиште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 xml:space="preserve">Партија 1 - Осигурање имовине за период 01.09.2013 – </w:t>
      </w:r>
      <w:r>
        <w:rPr/>
        <w:t>31.12.2013.г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402"/>
        <w:gridCol w:w="3827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Сума осигурањ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Премија без пореза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1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Осигурање од пожара и неких других опасности и допунски ризици излив воде из инсталација и поплава, бујица и висока вода, на "први ризик"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sr-CS" w:eastAsia="sr-Latn-CS"/>
              </w:rPr>
              <w:t xml:space="preserve">Грађевински објекти - Набавна књиговодатвена вредност </w:t>
            </w:r>
            <w:r>
              <w:rPr>
                <w:lang w:val="ru-RU" w:eastAsia="sr-Latn-CS"/>
              </w:rPr>
              <w:t xml:space="preserve"> </w:t>
            </w:r>
            <w:r>
              <w:rPr>
                <w:lang w:val="sr-CS" w:eastAsia="sr-Latn-CS"/>
              </w:rPr>
              <w:t>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80.906.859,54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ru-RU" w:eastAsia="sr-Latn-CS"/>
              </w:rPr>
              <w:t xml:space="preserve">Допунски ризик -  излив воде из водоводних и канализационих цеви на "први ризик" и то 5% од  </w:t>
            </w:r>
            <w:r>
              <w:rPr>
                <w:lang w:val="sr-CS" w:eastAsia="sr-Latn-CS"/>
              </w:rPr>
              <w:t>набавне књиговодствене</w:t>
            </w:r>
            <w:r>
              <w:rPr>
                <w:lang w:val="ru-RU" w:eastAsia="sr-Latn-CS"/>
              </w:rPr>
              <w:t xml:space="preserve"> </w:t>
            </w:r>
            <w:r>
              <w:rPr>
                <w:lang w:val="sr-CS" w:eastAsia="sr-Latn-CS"/>
              </w:rPr>
              <w:t xml:space="preserve"> </w:t>
            </w:r>
            <w:r>
              <w:rPr>
                <w:lang w:val="ru-RU" w:eastAsia="sr-Latn-CS"/>
              </w:rPr>
              <w:t>вредности грађевинских објеката</w:t>
            </w:r>
            <w:r>
              <w:rPr>
                <w:lang w:val="sr-CS" w:eastAsia="sr-Latn-CS"/>
              </w:rPr>
              <w:t xml:space="preserve">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4.045.342,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ru-RU" w:eastAsia="sr-Latn-CS"/>
              </w:rPr>
              <w:t xml:space="preserve">Допунски ризик -  поплава, бујица и високе воде на "први ризик" и то 5% од </w:t>
            </w:r>
            <w:r>
              <w:rPr>
                <w:lang w:val="sr-CS" w:eastAsia="sr-Latn-CS"/>
              </w:rPr>
              <w:t>набавне књиговодствене</w:t>
            </w:r>
            <w:r>
              <w:rPr>
                <w:lang w:val="ru-RU" w:eastAsia="sr-Latn-CS"/>
              </w:rPr>
              <w:t xml:space="preserve"> вредности грађевинских објеката</w:t>
            </w:r>
            <w:r>
              <w:rPr>
                <w:lang w:val="sr-CS" w:eastAsia="sr-Latn-CS"/>
              </w:rPr>
              <w:t xml:space="preserve">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4.045.342,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sr-CS" w:eastAsia="sr-Latn-CS"/>
              </w:rPr>
              <w:t xml:space="preserve">Набавна књиговодствена вредност </w:t>
            </w:r>
            <w:r>
              <w:rPr>
                <w:lang w:val="ru-RU" w:eastAsia="sr-Latn-CS"/>
              </w:rPr>
              <w:t xml:space="preserve">опреме(без моторних возила и рачунарске опреме) </w:t>
            </w:r>
            <w:r>
              <w:rPr>
                <w:lang w:val="sr-CS" w:eastAsia="sr-Latn-CS"/>
              </w:rPr>
              <w:t>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Latn-CS"/>
              </w:rPr>
              <w:t>99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 w:eastAsia="sr-Latn-CS"/>
              </w:rPr>
              <w:t>229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 w:eastAsia="sr-Latn-CS"/>
              </w:rPr>
              <w:t>920</w:t>
            </w:r>
            <w:r>
              <w:rPr>
                <w:lang w:val="sr-CS" w:eastAsia="sr-Latn-CS"/>
              </w:rPr>
              <w:t>,</w:t>
            </w:r>
            <w:r>
              <w:rPr>
                <w:lang w:val="sr-Latn-CS" w:eastAsia="sr-Latn-CS"/>
              </w:rPr>
              <w:t>01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  <w:t xml:space="preserve">Допунски ризик -  излив воде из канализационих цеви на "први ризик"и то 5% од </w:t>
            </w:r>
            <w:r>
              <w:rPr>
                <w:lang w:val="sr-CS" w:eastAsia="sr-Latn-CS"/>
              </w:rPr>
              <w:t xml:space="preserve">набавне књиговодствене </w:t>
            </w:r>
            <w:r>
              <w:rPr>
                <w:lang w:val="ru-RU" w:eastAsia="sr-Latn-CS"/>
              </w:rPr>
              <w:t>вредности опреме(без моторних возила и рачунарске опреме)</w:t>
            </w:r>
            <w:r>
              <w:rPr>
                <w:lang w:val="sr-CS" w:eastAsia="sr-Latn-CS"/>
              </w:rPr>
              <w:t xml:space="preserve">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4.939.560,66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  <w:t xml:space="preserve">Допунски ризик -  поплава, бујица и високе воде на "први ризик" и то 5% од </w:t>
            </w:r>
            <w:r>
              <w:rPr>
                <w:lang w:val="sr-CS" w:eastAsia="sr-Latn-CS"/>
              </w:rPr>
              <w:t>набавне књиговодствене</w:t>
            </w:r>
            <w:r>
              <w:rPr>
                <w:lang w:val="ru-RU" w:eastAsia="sr-Latn-CS"/>
              </w:rPr>
              <w:t xml:space="preserve"> </w:t>
            </w:r>
            <w:r>
              <w:rPr>
                <w:lang w:val="sr-CS" w:eastAsia="sr-Latn-CS"/>
              </w:rPr>
              <w:t xml:space="preserve"> </w:t>
            </w:r>
            <w:r>
              <w:rPr>
                <w:lang w:val="ru-RU" w:eastAsia="sr-Latn-CS"/>
              </w:rPr>
              <w:t>вредности опреме(без моторних возила и рачунарске опреме)</w:t>
            </w:r>
            <w:r>
              <w:rPr>
                <w:lang w:val="sr-CS" w:eastAsia="sr-Latn-CS"/>
              </w:rPr>
              <w:t xml:space="preserve">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4.939.560,66</w:t>
            </w:r>
            <w:r>
              <w:rPr>
                <w:lang w:eastAsia="sr-Latn-CS"/>
              </w:rPr>
              <w:t> 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  <w:t xml:space="preserve">Вредност залиха на </w:t>
            </w:r>
            <w:r>
              <w:rPr>
                <w:lang w:val="sr-CS" w:eastAsia="sr-Latn-CS"/>
              </w:rPr>
              <w:t>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Latn-CS"/>
              </w:rPr>
              <w:t>8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 w:eastAsia="sr-Latn-CS"/>
              </w:rPr>
              <w:t>813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 w:eastAsia="sr-Latn-CS"/>
              </w:rPr>
              <w:t>968</w:t>
            </w:r>
            <w:r>
              <w:rPr>
                <w:lang w:val="sr-CS" w:eastAsia="sr-Latn-CS"/>
              </w:rPr>
              <w:t>,</w:t>
            </w:r>
            <w:r>
              <w:rPr>
                <w:lang w:val="sr-Latn-CS" w:eastAsia="sr-Latn-CS"/>
              </w:rPr>
              <w:t>02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  <w:t xml:space="preserve">Допунски ризик -  излив воде из водоводних и канализационих цеви на "први ризик" и то 7% од  </w:t>
            </w:r>
            <w:r>
              <w:rPr>
                <w:lang w:val="sr-CS" w:eastAsia="sr-Latn-CS"/>
              </w:rPr>
              <w:t>вредности залиха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666.004,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  <w:t xml:space="preserve">Допунски ризик -  поплава, бујице и високе воде на "први ризик" и то 7% од  </w:t>
            </w:r>
            <w:r>
              <w:rPr>
                <w:lang w:val="sr-CS" w:eastAsia="sr-Latn-CS"/>
              </w:rPr>
              <w:t>вредности залиха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666.004,73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 xml:space="preserve">Осигурње машина од лом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sr-CS" w:eastAsia="sr-Latn-CS"/>
              </w:rPr>
              <w:t>Посебно се уговаара осигурање м</w:t>
            </w:r>
            <w:r>
              <w:rPr>
                <w:lang w:val="ru-RU" w:eastAsia="sr-Latn-CS"/>
              </w:rPr>
              <w:t>еханичк</w:t>
            </w:r>
            <w:r>
              <w:rPr>
                <w:lang w:val="sr-CS" w:eastAsia="sr-Latn-CS"/>
              </w:rPr>
              <w:t>е</w:t>
            </w:r>
            <w:r>
              <w:rPr>
                <w:lang w:val="ru-RU" w:eastAsia="sr-Latn-CS"/>
              </w:rPr>
              <w:t xml:space="preserve"> опрем</w:t>
            </w:r>
            <w:r>
              <w:rPr>
                <w:lang w:val="sr-CS" w:eastAsia="sr-Latn-CS"/>
              </w:rPr>
              <w:t>е</w:t>
            </w:r>
            <w:r>
              <w:rPr>
                <w:lang w:val="ru-RU" w:eastAsia="sr-Latn-CS"/>
              </w:rPr>
              <w:t xml:space="preserve"> и то 10% </w:t>
            </w:r>
            <w:r>
              <w:rPr>
                <w:lang w:val="sr-CS" w:eastAsia="sr-Latn-CS"/>
              </w:rPr>
              <w:t>од набавне књиговодствене  вредности</w:t>
            </w:r>
            <w:r>
              <w:rPr>
                <w:lang w:val="ru-RU" w:eastAsia="sr-Latn-CS"/>
              </w:rPr>
              <w:t xml:space="preserve"> грађевинских објеката</w:t>
            </w:r>
            <w:r>
              <w:rPr>
                <w:lang w:val="sr-CS" w:eastAsia="sr-Latn-CS"/>
              </w:rPr>
              <w:t xml:space="preserve">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8.090.685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Све машине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ru-RU" w:eastAsia="sr-Latn-CS"/>
              </w:rPr>
              <w:t>апарати</w:t>
            </w:r>
            <w:r>
              <w:rPr>
                <w:lang w:val="sr-CS" w:eastAsia="sr-Latn-CS"/>
              </w:rPr>
              <w:t xml:space="preserve"> и медицинска опрема</w:t>
            </w:r>
            <w:r>
              <w:rPr>
                <w:lang w:val="ru-RU" w:eastAsia="sr-Latn-CS"/>
              </w:rPr>
              <w:t xml:space="preserve"> на </w:t>
            </w:r>
            <w:r>
              <w:rPr>
                <w:lang w:val="sr-CS" w:eastAsia="sr-Latn-CS"/>
              </w:rPr>
              <w:t>набавну књиговодствену вредност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98.240.617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Посебно се уговара осигурање  рентген цеви на суму осигурањ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50.595,97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sr-Latn-CS"/>
              </w:rPr>
              <w:t>Доплатак за откуп амортизоване вредности код делимичних штета</w:t>
            </w:r>
            <w:r>
              <w:rPr>
                <w:lang w:val="sr-CS" w:eastAsia="sr-Latn-CS"/>
              </w:rPr>
              <w:t xml:space="preserve"> ( осим за рентген цеви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sr-Latn-CS"/>
              </w:rPr>
              <w:t xml:space="preserve"> </w:t>
            </w:r>
            <w:r>
              <w:rPr>
                <w:lang w:eastAsia="sr-Latn-CS"/>
              </w:rPr>
              <w:t>Доплатак за откуп одбитне франшизе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Комбиновано осигурање електронских рачунара и сличних уређај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абавна књиговодствена вредност  рачунарске опреме на дан 31.12.201</w:t>
            </w:r>
            <w:r>
              <w:rPr>
                <w:lang w:val="sr-Latn-CS" w:eastAsia="sr-Latn-CS"/>
              </w:rPr>
              <w:t>2</w:t>
            </w:r>
            <w:r>
              <w:rPr>
                <w:lang w:val="sr-CS" w:eastAsia="sr-Latn-CS"/>
              </w:rPr>
              <w:t>. Укључен доплатак за откуп амортизоване вредности код делимичних штета, доплатак за откуп одбитне франшизе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Latn-CS" w:eastAsia="sr-Latn-CS"/>
              </w:rPr>
              <w:t>909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 w:eastAsia="sr-Latn-CS"/>
              </w:rPr>
              <w:t>729</w:t>
            </w:r>
            <w:r>
              <w:rPr>
                <w:lang w:val="sr-CS" w:eastAsia="sr-Latn-CS"/>
              </w:rPr>
              <w:t>,</w:t>
            </w:r>
            <w:r>
              <w:rPr>
                <w:lang w:val="sr-Latn-CS" w:eastAsia="sr-Latn-CS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Осигурање од опасности провалне крађе и разбојниш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ru-RU" w:eastAsia="sr-Latn-CS"/>
              </w:rPr>
              <w:t xml:space="preserve">Опрема ( без рачунара) на "први ризик" </w:t>
            </w:r>
            <w:r>
              <w:rPr>
                <w:lang w:val="sr-CS" w:eastAsia="sr-Latn-CS"/>
              </w:rPr>
              <w:t>. Укључен доплатак за откуп одбитне франшизе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1.500.000,00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ru-RU" w:eastAsia="sr-Latn-CS"/>
              </w:rPr>
              <w:t xml:space="preserve">Залихе на "први ризик" </w:t>
            </w:r>
            <w:r>
              <w:rPr>
                <w:lang w:val="sr-CS" w:eastAsia="sr-Latn-CS"/>
              </w:rPr>
              <w:t>. Укључен доплатак за откуп одбитне франшизе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1.000.000,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сигурање стакала од лом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сигуравају се сва стакла на позорима и вратима на суму осигурања и то:</w:t>
            </w:r>
          </w:p>
          <w:p>
            <w:pPr>
              <w:pStyle w:val="Normal"/>
              <w:rPr/>
            </w:pPr>
            <w:r>
              <w:rPr>
                <w:lang w:val="sr-CS" w:eastAsia="sr-Latn-CS"/>
              </w:rPr>
              <w:t>-Непомична стакла 4мм ( стара и нова зграда) – сума осигурања -143.000,00 дин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-Термопан ( вакум стакло) – нова зграда – сума осигурања -490.000,00 дин 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сигуравају се сва стакла на позорима и вратима на „ Први ризик“ и то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-Термопан ( вакум стакло) – нова зграда -105.000,00 д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738.000,00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RS" w:eastAsia="sr-Latn-CS"/>
              </w:rPr>
              <w:t>Укупна цена – премија за све наведене врсте осигурања, без поре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Стопа порез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sr-RS" w:eastAsia="sr-Latn-CS"/>
              </w:rPr>
              <w:t>Укупна цена – премија за све наведене врсте осигурања, са порезо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НАЧИН ПОДНОШЕЊА ПОНУД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(самостално, заједничка понуда или са подизвођачем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Рок за исплату накнаде из осигурањ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од дана од утврђивања обавезе и њене висин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аксимални рок за исплату накнаде из осигурања је 14 да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Важење понуд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(минимално 30 дана од дана јавног отварања понуда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ВЕНТУАЛНЕ НАПОМЕНЕ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лаћање премије у 5 једнаких месечних рата без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амате(порез се плаћа уз прву рату премије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ок плаћања износи 15 (петнаест) дана од дана пријем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ачуна који је издат за извршену услугу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ечат и потпис понуђача</w:t>
      </w:r>
      <w:r>
        <w:br w:type="page"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2 – ОБРАЗАЦ ПОНУДЕ СА СПЕЦИФИКАЦИЈОМ за услуге - Осигурања имовине и лица ЈНМВ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CS"/>
        </w:rPr>
        <w:t>6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/2013</w:t>
      </w:r>
      <w:r>
        <w:rPr>
          <w:bCs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Клинике за стоматол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  <w:t>о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гију Ниш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 xml:space="preserve">Партија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  <w:t>2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 xml:space="preserve">:Осигурање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  <w:t>лиц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пшти подаци о понуђачу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зив понуђача: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дреса: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елефон: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- маил: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оба за контакт: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ИБ: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да се подноси заокружити а), б) или в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самостално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са подизвођачем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_________________________________________________(навести назив и седиште подизво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_________________________________________________(навести назив и седиште подизво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_(навести назив и седиште подизво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в) заједничка понуда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(навести назив и седиште овалашћеног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дставника групе понуђач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вести учеснике у заједничкој понуди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____________________________________________________(навести назив и седиште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____________________________________________________(навести назив и седиште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____(навести назив и седиште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артија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  <w:t>2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 xml:space="preserve">1 - Осигурање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  <w:t>лица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 xml:space="preserve"> за период 01.09.2013 – 31.12.2013.г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402"/>
        <w:gridCol w:w="3827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Сума осигурањ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Премија без пореза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1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Колективно осигурање запослених од последица несрећног случаја(незгоде)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Осигурани ризиц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 xml:space="preserve"> </w:t>
            </w:r>
            <w:r>
              <w:rPr>
                <w:lang w:eastAsia="sr-Latn-C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eastAsia="sr-Latn-CS"/>
              </w:rPr>
              <w:t>Инвалидит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490</w:t>
            </w:r>
            <w:r>
              <w:rPr>
                <w:lang w:eastAsia="sr-Latn-CS"/>
              </w:rPr>
              <w:t>.000,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eastAsia="sr-Latn-CS"/>
              </w:rPr>
              <w:t>Смрт услед незгод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  <w:r>
              <w:rPr>
                <w:lang w:val="sr-CS" w:eastAsia="sr-Latn-CS"/>
              </w:rPr>
              <w:t>245.</w:t>
            </w:r>
            <w:r>
              <w:rPr>
                <w:lang w:eastAsia="sr-Latn-CS"/>
              </w:rPr>
              <w:t>000,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Смрт услед боле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1</w:t>
            </w:r>
            <w:r>
              <w:rPr>
                <w:lang w:val="sr-CS" w:eastAsia="sr-Latn-CS"/>
              </w:rPr>
              <w:t>25</w:t>
            </w:r>
            <w:r>
              <w:rPr>
                <w:lang w:eastAsia="sr-Latn-CS"/>
              </w:rPr>
              <w:t>.</w:t>
            </w:r>
            <w:r>
              <w:rPr>
                <w:lang w:val="sr-CS" w:eastAsia="sr-Latn-CS"/>
              </w:rPr>
              <w:t>5</w:t>
            </w:r>
            <w:r>
              <w:rPr>
                <w:lang w:eastAsia="sr-Latn-CS"/>
              </w:rPr>
              <w:t>00,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Укупан број запослени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CS" w:eastAsia="sr-Latn-CS"/>
              </w:rPr>
              <w:t xml:space="preserve"> </w:t>
            </w:r>
            <w:r>
              <w:rPr>
                <w:lang w:eastAsia="sr-Latn-CS"/>
              </w:rPr>
              <w:t> </w:t>
            </w:r>
            <w:r>
              <w:rPr>
                <w:lang w:val="sr-RS" w:eastAsia="sr-Latn-CS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RS" w:eastAsia="sr-Latn-CS"/>
              </w:rPr>
              <w:t>Укупна цена – премија за све наведене врсте осигурања, без поре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Стопа порез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 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sr-RS" w:eastAsia="sr-Latn-CS"/>
              </w:rPr>
              <w:t>Укупна цена – премија за све наведене врсте осигурања, са порезо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НАЧИН ПОДНОШЕЊА ПОНУД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(самостално, заједничка понуда или са подизвођачем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Рок за исплату накнаде из осигурањ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од дана од утврђивања обавезе и њене висин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аксимални рок за исплату накнаде из осигурања је 14 да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Важење понуд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(минимално 30 дана од дана јавног отварања понуда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ВЕНТУАЛНЕ НАПОМЕНЕ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лаћање премије у 5 једнаких месечних рата без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амате(порез се плаћа уз прву рату премије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ок плаћања износи 15 (петнаест) дана од дана пријем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ачуна који је издат за извршену услугу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ечат и потпис понуђача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3 – УСЛОВИ (ОБАВЕЗНИ И ДОДАТНИ) И УПУТСТВО КАКО СЕ ДОКАЗУЈЕ ИСПУЊЕНОСТ УСЛОВ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 xml:space="preserve"> ОБАВЕЗНИ УСЛОВИ И ДОДАТНИ УСЛОВИ ЗА ПРАВНА ЛИЦ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з понуду, заинтересована правна лица, као понуђачи треба да доставе и доказе о испуњености обавезних услова за учешће 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ступку јавне набавке и то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Да је регистрован код надлежног органа, односно уписан у одговарајући регистар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доставља - Извод из регистра Агенције за привредне регистре, односно Извод из регистра надлежног Привредног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Да понуђач и његов законски заступник није осуђиван за неко од кривичних дела као члан организоване криминалне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групе, да није осуђиван за кривична дела против привреде, кривична дела против животне средине, кривично дело примањ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ли давања мита, кривично дело превар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доставља -  Извод из казнене евиденције, односно уверења надлежног суда и надлежне полицијске управе Министарств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нутрашњих послова да оно и његов законски заступник није осуђиван за неко од кривичних дела као члан организован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риминалне групе, да није осуђиван за неко од кривичних дела против привреде, кривична дела против заштите животн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редине, кривично дело примања или давања мита, кривично дело превар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и – правна лица достављају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Уверење Основног суда на чијем је подручју седиште домаћег правног лица, односно седиште представништва ил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гранка страног правног лица, да правно лице није осуђивано за кривична дела из 1. и 2. става ове тачке осим з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ривична дела организованог криминала, односно кривична дела из надлежности овог суд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Уверење Вишег суда у Београду – Посебно одељење за организовани криминал за правно лице, да правно лиц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ије осуђивано за кривична дела из надлежности овог суда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Уверење надлежне Полицијске управе да законскои (статутарни) заступник није осуђиван за кривична дела набројана у 1. и 2. ставу ове тачке (за сваког законског- статутарног заступника посебно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врда (уверење) не може бити старија од два месеца пре отварања пон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Да понуђачу није изречена мера забране обављања делатности, која је на снази у време објављивања односн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лања позива за подношења понуд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доставља - Потврду Привредног и Прекршајног суда или Агенције за привредне регистре РС да понуђачу у врем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бјављивања јавног позива није изречена мера забране обављања делатности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врда (уверење) мора бити издата након објављивања позива за подношење пону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4. Да је измирио доспеле порезе, доприносе и друге јавне дажбине у складу са прописима Републике Србије или стран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ржаве када има седиште на њеној територији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доставља - Потврду (уверење) надлежног пореског органа да је понуђач измирио доспеле порезе и друге јавн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ажбине у складу са прописама Републике Србије (2 потврде - уверења)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Потвр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д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 (уверење) Републичке пореске Управе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Потврда (уверење) Пореске управе јединице локалне самоуправ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5. Дозвола за обављање одговарајуће делатности која је предмет набавке издата од стране Народне Банке Србије 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6. Неопходан финансијски капацитет - Укупан капитал понуђача већи од 2.000.000.000 дин. за претходне две годин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аособ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аз Биланс стања са мишљењем овлашћеног ревизора за 2011. и 2012 годину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7. Неопходан пословни капацитет пословање у складу са стандардом ИСО 9001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аз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важећи сертификат о усаглашености система квалитета са захтевима стандарда ИСО 9001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8. Довољан кадровски капацитет; Довољним кадровским капацитетом сматра се да понуђач пре објављивања јавног позив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ма најмање (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2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0)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дваде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ет запослених лица на територији Републике Србиј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аз – писана изјава понуђача под пуном кривичном и материјалном одговорношћу о захтеваном кадровско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апацитету, потписана и печатом оверена од стране овлашћеног лица понуђача, којом потврђује да располаж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вољним кадровским капацитетом. Прилог бр 10. из конкурсне документациј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9. Довољан технички капацитет - Довољним техничким капацитетом сматра се да понуђач располаже са минимално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5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пет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)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утничких возила на територији Републике Србиј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аз – писана изјава понуђача под пуном кривичном и материјалном одговорношћу о захтеваном техничком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апацитету, потписана и печатом оверена од стране овлашћеног лица понуђача, којом потврђује да располаж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вољним техничким капацитетом. Прилог број 11. из конкурсне документациј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0. Поштовање обавеза које произилазе из важећих прописа о заштити на раду, запошљавању и условима рад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каз – писана изјава понуђача под пуном кривичном и материјалном одговорношћу да је при сасатављањ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воје понуде поштовао обавезе које произилазе из важећих прописа о заштити на раду, запошљавању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словима рада, заштити животне средине. Прилог број 9 из конкурсне документациј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спуњеност услова из тачака од 1 до 4 Понуђач може да доказује и писаном изјавом датом под пуно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оралном, материјалном и кривичном одговорношћу 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бразац изјаве је саставни део ове конкурсне документације и налази се у Прилогу 3а. Изјава из прилога 3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ора бити попуњена читко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 тачке, 8, 9, 10 и 11 Понуђач доставља писану изјаву дату под пуном моралном, материјалном и кривично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дговорношћу Прилог број 8, 9, 10 и 11 из конкурсне документације 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ПОМЕН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Уколико Понуђач подноси понуду са подизвођачима дужан је да за подизвођаче достави доказе о испуњеност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бавезних услова из овог Упутства од тачке 1 до тачке 5, а остале услове испуњавају заједно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Уколико Понуђач подноси понуду са групом понуђача сваки понуђач из групе понуђача мора да испуни услове од тачке 1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 тачке 5 овог Упуства, а остале услове испуњавају заједно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3а - ИЗЈАВА ПОНУЂАЧА ДАТА ПОД МОРАЛНОМ, МАТЕРИЈАЛНОМ И КРИВИЧНОМ ОДГОВОРНОШЋУ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И З Ј А В 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о испуњавању услова из члана 75. и поседовању доказа из члана 77. Закона о јавним набавкам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јављујем као овлашћено лице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Име и презиме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Назив и седиште правног лица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д пуном моралном, материјалном и кривичном одговорношћу, да испуњавамо обавезне услове прописане чланом 75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кона о јавним набавкама које Наручилац захтева у прилогу бр. 3 и да о томе поседујемо све доказе прописане чланом 77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кона о јавним набавкама, на основу чега имамо право на учешће у постпуку јавне набавке у својству понуђача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је дужан да уколико наступа са подизвођачем, достави посебну изјаву коју потписује и оверава подизвођач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је дужан да уколико наступа у заједничкој понуди достави за сваког учесника у заједничкој понуди посебн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јаву коју потписује и оверава сваки учесник у заједничкој понуди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ручилц може пре доношења одлуке о додели уговора да тражи од понуђача чија је понуда оцењена као најповољнија д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остави на увид оригинал или оверену копију свих или појединих доказа о испуњености услова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ко понуђач у остављеном, примереном року, који не може бити краћи од пет дана, не достави на увид оригинал или оверену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пију тражених доказа, наручилац ће његову понуду одбити као неприхватљиву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ко понуђач има седиште у другој држави, наручилац може да провери да ли су документи којима понуђач доказуј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спуњеност тражених услова издати од стране надлежних органа те држав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односно добављач дужан је да без одлагања писмено обавести наручиоца о било којој промени у вези с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спуњеношћу услова из поступка јавне набавке, која наступи до доношења одлуке, односно закључења уговора односно токо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важења уговора о јавној набавци и да је документује на прописан начин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у изјаву прилажемо као доказ уз понуду за јавну набавку мале вредности по предмету............................. бр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д ............................ године, сходно члану 77. став 4. Закона о јавнима набавкам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..........................., дана.................... годин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лашћено лице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Име и презиме)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бр.л.к. овлашћеног лица)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. П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4.1 - МОДЕЛ УГОВОРА О ЈАВНОЈ НАБАВЦИ ЗА ПАРТИЈУ 1 - ОСИГУРАЊЕ ИМОВИН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је дужан да попуни сва поља, парафира, овери печатом и потпише модел уговора, чиме потврђује да с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лаже са моделом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кључен у Нишу дана ____. ____. 2013. год. између уговорних стран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Клиник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а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за стоматологију Ниш, ул. Бул. др Зорана Ђинђића 52, Медијана, Ниш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ју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заступ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иректор Проф др Красић Драган (у даљем тексту Наручилац - Уговарач осигурања)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ат.бр.: 07283741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Шифра делатности: 4773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виденц. у сист. ПДВ-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ИБ: 100334157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.тек. рач.: 840-582661-8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________________________________, ул. _____________________________________, општина _____________________,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сто ____________________, кога заступа директор _____________________________________ (у даљем тексту Понуђач -Осигуравач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атични број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егистарски број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Шифра делатности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виденц. у сист. ПДВ-а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ИБ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.тек. рач.: ________________________________ код Банке 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нтакт телефон: 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( осигуравач) услуге које су предмет овог уговора пружиће ( заокружити и попунити)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самостално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са подизвођачем 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в) заједнички у групи с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дмет овог уговора је набавка услуга Осигурање имовине и лица за потреба Клинике за стоматолгију Ниш., за 2013. годину по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артијама (ЈНМВ-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6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/2013), и то за партију 1 -Осигурање имовин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купна цена осигурања имовине – прмија износи ______________________ без пореза, а са порезо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 динара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мијске стопе су фиксне за све време трајања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2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аставни део овог Уговора је понуда Понуђача, заведена код Наручиоца под бр. ______________ од _________ 2013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године, која је достављена по позиву за подношење понуда и прихваћена од стране комисије Наручиоц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3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арач осигурања се обавезује да доспелу премију осигурања плаћа у пет (5) једнаких месечних рата без камат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порез се плаћа из прву рату), у року од петнаест (15) дана, од дана достављања рачуна од стране Осигуравач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игуравач се обавезује да у случају настанка осигураног случаја исплати накнаду из осигурања у року од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 дана од дана утврђивања обавезе Осигуравача и њене висин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>Члан 5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Овај уговор ступа на снагу даном потписивања одговарајућих Полиса осигурања од стране Уговарача осигурања и Осигуравача, на обрасцу који утврђује Осигуравач и који чини саставни део овог уговора највише до уговореног износ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е јавне набавке, и важи до 31.12.2013 године</w:t>
      </w:r>
      <w:r>
        <w:rPr>
          <w:rFonts w:cs="Arial Narrow" w:ascii="Arial Narrow" w:hAnsi="Arial Narrow"/>
          <w:color w:val="FF0000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игуравач се обавезује да Уговарачу осигурања преда услове Осигурања, који чине саставни део овог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случају да је Осигуравач група понуђача, носилац посла (овлашћени представник групе понуђача) је дужан да изд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лисе из става 1. овог члана и да врши исплату штет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6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арач осигурања се обавезује да у случају настанка уговореног осигураног случаја поступа у свему у складу с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словима Осигурања, који чине саставни део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7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мене и допуне текста овог Уговора могуће су само уз пристанак обе уговорне стране закључивањем Анекса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8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орне стране у случају спора уговарају надлежност, стварно надлежног суда у Нишу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9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се обавезује да приликом потписивања Уговора достави Наручиоцу, за добро извршење посла, у потпуност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пуњено менично писмо - овлашћење на износ од 10% вредности Уговора, без ПДВ-а за сваку партију појединачно, з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рисника соло менице и потписану и оверену печатом бланко соло меницу регистровану код НБС. Уз меницу доставити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фотокопију картона депонованих потпис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10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ај Уговор сачињен је у 6 (шест) истоветних примерака, од којих се 4 (четири) примерка налазе код Наручиоца, а 2 (два)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д Понуђач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11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аставни део овог Уговора су његови прилози, како следи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Понуда Понуђача заведена код Наручиоца под бр. ________ од _______ 2013. годин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Гаранција из члана 9. овог уговор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 Услови осигурања и Полиса осигурања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ОРНЕ СТРАНЕ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ОНУЂАЧ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РУЧИЛАЦ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линик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а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за стоматол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о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гију Ниш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иректор,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оф. Др Красић Драган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4.2 МОДЕЛ УГОВОРА О ЈАВНОЈ НАБАВЦИ ЗА ПАРТИЈУ 2 - Осигурање лиц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је дужан да попуни сва поља, парафира, овери печатом и потпише модел уговора, чиме потврђује да с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лаже са моделом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Закључен у Нишу дана ____. ____. 2013. год. између уговорних стран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гију Ниш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, ул. Бул. др Зорана Ђинђића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52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, Медијана, Ниш, кога заступ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директор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Проф. Др Красић Драган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у даљем тексту Наручилац - Уговарач осигурања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ат.бр.: 07283741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Шифра делатности: 4773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виденц. у сист. ПДВ-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ИБ: 100334157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.тек. рач.: 840-582661-8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________________________________, ул. _____________________________________, општина _____________________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сто ____________________, кога заступа директор _____________________________________ (у даљем тексту Понуђач -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игуравач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атични број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егистарски број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Шифра делатности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виденц. у сист. ПДВ-а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ИБ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.тек. рач.: ________________________________ код Банке 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нтакт телефон: 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( осигуравач) услуге које су предмет овог уговора пружиће ( заокружити и попунити)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самостално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са подизвођачем 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в) заједнички у групи са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3. ________________________________________________из_____________________________ 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редмет овог уговора је набавка услуга Осигурање имовине и лица за потребе </w:t>
      </w: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гију Ниш</w:t>
      </w:r>
      <w:r>
        <w:rPr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за 2013. годину, по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артијама (ЈНМВ-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6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/2013), и то за партију 2- Осигурање лиц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купна цена колективног осигурање лица (запослених од последица несрећног случаја) - премија износ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 без пореза, а са порезом ________________________ динара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мијске стопе су фиксне за све време трајања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8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2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аставни део овог Уговора је понуда Понуђача, заведена код Наручиоца под бр. ______________ од _________ 2013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године, која је достављена по позиву за подношење понуда и прихваћена од стране комисије Наручиоц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3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арач осигурања се обавезује да доспелу премију осигурања плаћа у пет (5) једнаких месечних рата без камате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порез се плаћа из прву рату), у року од петнаест (15) дана, од дана достављања рачуна од стране Осигуравач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4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игуравач се обавезује да у случају настанка осигураног случаја исплати накнаду из осигурања у року од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 дана од дана утврђивања обавезе Осигуравача и њене висин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5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ај уговор ступа на снагу даном потписивања одговарајућих Полиса осигурања од стране Уговарача осигурања 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игуравача, на обрасцу који утврђује Осигуравач и који чини саставни део овог уговора највише до уговореног износ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е јавне набавке, и важи до 31.12. 2013 годин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игуравач се обавезује да Уговарачу осигурања преда услове Осигурања, који чине саставни део овог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случају да је Осигуравач група понуђача, носилац посла (овлашћени представник групе понуђача) је дужан да изд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лисе из става 1. овог члана и да врши исплату штет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6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арач осигурања се обавезује да у случају настанка уговореног осигураног случаја поступа у свему у складу с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пштим и Посебним условима Осигурања, који чине саставни део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7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мене и допуне текста овог Уговора могуће су само уз пристанак обе уговорне стране закључивањем Анекса Уговор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8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орне стране у случају спора уговарају надлежност, стварно надлежног суда у Нишу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9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 се обавезује да приликом потписивања Уговора достави Наручиоцу, за добро извршење посла, у потпуност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пуњено менично писмо - овлашћење на износ од 10% вредности Уговора, без ПДВ-а за сваку партију појединачно, з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рисника соло менице и потписану и оверену печатом бланко соло меницу регистровану код НБС . Уз меницу доставити и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фотокопију картона депонованих потпис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10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ај Уговор сачињен је у 6 (шест) истоветних примерака, од којих се 4 (четири) примерка налазе код Наручиоца, а 2 (два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д Понуђач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Члан 11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аставни део овог Уговора су његови прилози, како следи:</w:t>
      </w:r>
    </w:p>
    <w:p>
      <w:pPr>
        <w:pStyle w:val="Normal"/>
        <w:autoSpaceDE w:val="false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да Понуђача заведена код Наручиоца под бр. ________ од _______ 2013. године</w:t>
      </w:r>
    </w:p>
    <w:p>
      <w:pPr>
        <w:pStyle w:val="Normal"/>
        <w:autoSpaceDE w:val="false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Гаранција из члана 9. овог уговора</w:t>
      </w:r>
    </w:p>
    <w:p>
      <w:pPr>
        <w:pStyle w:val="Normal"/>
        <w:autoSpaceDE w:val="false"/>
        <w:jc w:val="both"/>
        <w:rPr/>
      </w:pPr>
      <w:r>
        <w:rPr>
          <w:rFonts w:cs="ArialUnicodeMS;Times New Roman" w:ascii="ArialUnicodeMS;Times New Roman" w:hAnsi="ArialUnicodeMS;Times New Roman"/>
          <w:color w:val="000000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слови осигурања и Полиса осигурања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ГОВОРНЕ СТРАНЕ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</w:t>
        <w:tab/>
        <w:tab/>
        <w:tab/>
        <w:tab/>
        <w:tab/>
        <w:tab/>
        <w:tab/>
        <w:tab/>
        <w:tab/>
        <w:tab/>
        <w:t xml:space="preserve"> НАРУЧИЛАЦ</w:t>
      </w:r>
    </w:p>
    <w:p>
      <w:pPr>
        <w:pStyle w:val="Normal"/>
        <w:autoSpaceDE w:val="false"/>
        <w:ind w:left="6480" w:firstLine="72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ru-RU"/>
        </w:rPr>
        <w:t xml:space="preserve">Клиника з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с</w:t>
      </w:r>
      <w:r>
        <w:rPr>
          <w:rFonts w:cs="Arial Narrow" w:ascii="Arial Narrow" w:hAnsi="Arial Narrow"/>
          <w:bCs/>
          <w:sz w:val="22"/>
          <w:szCs w:val="22"/>
          <w:lang w:val="ru-RU"/>
        </w:rPr>
        <w:t>томатолгију Ниш</w:t>
      </w:r>
      <w:r>
        <w:rPr>
          <w:rFonts w:cs="Arial Narrow" w:ascii="Arial Narrow" w:hAnsi="Arial Narrow"/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0" w:firstLine="72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Директор,</w:t>
      </w:r>
    </w:p>
    <w:p>
      <w:pPr>
        <w:pStyle w:val="Normal"/>
        <w:autoSpaceDE w:val="false"/>
        <w:ind w:left="72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CS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Проф. Др Красић Драган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  <w:r>
        <w:br w:type="page"/>
      </w:r>
    </w:p>
    <w:p>
      <w:pPr>
        <w:pStyle w:val="Normal"/>
        <w:spacing w:lineRule="atLeast" w:line="260"/>
        <w:ind w:left="720" w:hanging="0"/>
        <w:rPr/>
      </w:pPr>
      <w:r>
        <w:rPr>
          <w:b/>
          <w:sz w:val="22"/>
          <w:szCs w:val="22"/>
          <w:u w:val="single"/>
          <w:lang w:val="sr-CS"/>
        </w:rPr>
        <w:t>ПРИЛОГ 5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ОПИС ПРЕДМЕТА ЈАВНЕ НАБАВКЕ – СПЕЦИФИКАЦИЈА УСЛУГА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ru-RU"/>
        </w:rPr>
        <w:t xml:space="preserve">Предмет јаве набаке су </w:t>
      </w:r>
      <w:r>
        <w:rPr>
          <w:spacing w:val="-8"/>
          <w:sz w:val="22"/>
          <w:szCs w:val="22"/>
          <w:lang w:val="sr-CS"/>
        </w:rPr>
        <w:t>услуге осигурања</w:t>
      </w:r>
      <w:r>
        <w:rPr>
          <w:spacing w:val="-8"/>
          <w:sz w:val="22"/>
          <w:szCs w:val="22"/>
          <w:lang w:val="ru-RU"/>
        </w:rPr>
        <w:t xml:space="preserve"> имовине и запослених за потребе </w:t>
      </w:r>
      <w:r>
        <w:rPr>
          <w:spacing w:val="-8"/>
          <w:sz w:val="22"/>
          <w:szCs w:val="22"/>
          <w:lang w:val="sr-RS"/>
        </w:rPr>
        <w:t xml:space="preserve">Клинике за стоматологију Ниш </w:t>
      </w:r>
      <w:r>
        <w:rPr>
          <w:spacing w:val="-8"/>
          <w:sz w:val="22"/>
          <w:szCs w:val="22"/>
          <w:lang w:val="ru-RU"/>
        </w:rPr>
        <w:t>и то:</w:t>
      </w:r>
    </w:p>
    <w:p>
      <w:pPr>
        <w:pStyle w:val="Normal"/>
        <w:spacing w:lineRule="atLeast" w:line="260"/>
        <w:jc w:val="both"/>
        <w:rPr>
          <w:b/>
          <w:b/>
          <w:spacing w:val="-8"/>
          <w:sz w:val="22"/>
          <w:szCs w:val="22"/>
          <w:u w:val="single"/>
          <w:lang w:val="sr-CS"/>
        </w:rPr>
      </w:pPr>
      <w:r>
        <w:rPr>
          <w:b/>
          <w:spacing w:val="-8"/>
          <w:sz w:val="22"/>
          <w:szCs w:val="22"/>
          <w:u w:val="single"/>
        </w:rPr>
        <w:t xml:space="preserve">Партија 1: </w:t>
      </w:r>
      <w:r>
        <w:rPr>
          <w:b/>
          <w:spacing w:val="-8"/>
          <w:sz w:val="22"/>
          <w:szCs w:val="22"/>
          <w:u w:val="single"/>
          <w:lang w:val="sr-CS"/>
        </w:rPr>
        <w:t>осигурање имовине</w:t>
      </w:r>
    </w:p>
    <w:p>
      <w:pPr>
        <w:pStyle w:val="Normal"/>
        <w:spacing w:lineRule="atLeast" w:line="260"/>
        <w:ind w:left="720" w:hanging="0"/>
        <w:jc w:val="both"/>
        <w:rPr/>
      </w:pPr>
      <w:r>
        <w:rPr>
          <w:sz w:val="22"/>
          <w:szCs w:val="22"/>
          <w:lang w:val="ru-RU"/>
        </w:rPr>
        <w:t>1)</w:t>
        <w:tab/>
        <w:t>Осигурање</w:t>
      </w:r>
      <w:r>
        <w:rPr>
          <w:sz w:val="22"/>
          <w:szCs w:val="22"/>
          <w:lang w:val="sr-CS"/>
        </w:rPr>
        <w:t xml:space="preserve"> грађевинских објеката, опреме и залиха</w:t>
      </w:r>
      <w:r>
        <w:rPr>
          <w:sz w:val="22"/>
          <w:szCs w:val="22"/>
          <w:lang w:val="ru-RU"/>
        </w:rPr>
        <w:t xml:space="preserve"> од пожара и неких других опасности </w:t>
      </w:r>
      <w:r>
        <w:rPr>
          <w:sz w:val="22"/>
          <w:szCs w:val="22"/>
          <w:lang w:val="sr-CS"/>
        </w:rPr>
        <w:t>са укљученим</w:t>
      </w:r>
      <w:r>
        <w:rPr>
          <w:sz w:val="22"/>
          <w:szCs w:val="22"/>
          <w:lang w:val="ru-RU"/>
        </w:rPr>
        <w:t xml:space="preserve"> допунски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ru-RU"/>
        </w:rPr>
        <w:t xml:space="preserve"> ризици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  <w:lang w:val="ru-RU"/>
        </w:rPr>
        <w:t xml:space="preserve"> излив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 воде из инсталација </w:t>
      </w:r>
      <w:r>
        <w:rPr>
          <w:sz w:val="22"/>
          <w:szCs w:val="22"/>
          <w:lang w:val="sr-CS"/>
        </w:rPr>
        <w:t xml:space="preserve">на „први ризик“ </w:t>
      </w:r>
      <w:r>
        <w:rPr>
          <w:sz w:val="22"/>
          <w:szCs w:val="22"/>
          <w:lang w:val="ru-RU"/>
        </w:rPr>
        <w:t>и поплава, бујица и висока вода на „први ризик“</w:t>
      </w:r>
    </w:p>
    <w:p>
      <w:pPr>
        <w:pStyle w:val="Normal"/>
        <w:spacing w:lineRule="atLeast" w:line="26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</w:t>
        <w:tab/>
        <w:t>Осигурање машина од лома</w:t>
      </w:r>
    </w:p>
    <w:p>
      <w:pPr>
        <w:pStyle w:val="Normal"/>
        <w:spacing w:lineRule="atLeast" w:line="26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</w:t>
        <w:tab/>
        <w:t>Комбиновано осигурање електронских рачунара</w:t>
      </w:r>
    </w:p>
    <w:p>
      <w:pPr>
        <w:pStyle w:val="Normal"/>
        <w:spacing w:lineRule="atLeast" w:line="2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4)</w:t>
        <w:tab/>
        <w:t>Осигурање од опасности провалне крађе и разбојништва</w:t>
      </w:r>
    </w:p>
    <w:p>
      <w:pPr>
        <w:pStyle w:val="Normal"/>
        <w:spacing w:lineRule="atLeast" w:line="260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5)        Осигурање стакала од лома</w:t>
      </w:r>
    </w:p>
    <w:p>
      <w:pPr>
        <w:pStyle w:val="Normal"/>
        <w:spacing w:lineRule="atLeast" w:line="260"/>
        <w:jc w:val="both"/>
        <w:rPr>
          <w:b/>
          <w:b/>
          <w:spacing w:val="-8"/>
          <w:sz w:val="22"/>
          <w:szCs w:val="22"/>
          <w:u w:val="single"/>
          <w:lang w:val="sr-Latn-CS"/>
        </w:rPr>
      </w:pPr>
      <w:r>
        <w:rPr>
          <w:b/>
          <w:spacing w:val="-8"/>
          <w:sz w:val="22"/>
          <w:szCs w:val="22"/>
          <w:u w:val="single"/>
          <w:lang w:val="ru-RU"/>
        </w:rPr>
        <w:t>Партија 2: осигурање лица</w:t>
      </w:r>
    </w:p>
    <w:p>
      <w:pPr>
        <w:pStyle w:val="Normal"/>
        <w:spacing w:lineRule="atLeast" w:line="260"/>
        <w:ind w:left="720" w:hanging="0"/>
        <w:jc w:val="both"/>
        <w:rPr/>
      </w:pP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ru-RU"/>
        </w:rPr>
        <w:t>)</w:t>
        <w:tab/>
        <w:t>Колективно осигурање запослених од последица несрећног случаја (незгоде)</w:t>
      </w:r>
    </w:p>
    <w:p>
      <w:pPr>
        <w:pStyle w:val="Normal"/>
        <w:spacing w:lineRule="atLeast" w:line="260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0"/>
        <w:jc w:val="both"/>
        <w:rPr>
          <w:b/>
          <w:b/>
          <w:spacing w:val="-8"/>
          <w:sz w:val="22"/>
          <w:szCs w:val="22"/>
          <w:u w:val="single"/>
          <w:lang w:val="sr-CS"/>
        </w:rPr>
      </w:pPr>
      <w:r>
        <w:rPr>
          <w:b/>
          <w:spacing w:val="-8"/>
          <w:sz w:val="22"/>
          <w:szCs w:val="22"/>
          <w:u w:val="single"/>
          <w:lang w:val="ru-RU"/>
        </w:rPr>
        <w:t xml:space="preserve">Партија 1: </w:t>
      </w:r>
      <w:r>
        <w:rPr>
          <w:b/>
          <w:spacing w:val="-8"/>
          <w:sz w:val="22"/>
          <w:szCs w:val="22"/>
          <w:u w:val="single"/>
          <w:lang w:val="sr-CS"/>
        </w:rPr>
        <w:t>осигурање имовине</w:t>
      </w:r>
    </w:p>
    <w:p>
      <w:pPr>
        <w:pStyle w:val="Normal"/>
        <w:spacing w:lineRule="atLeast" w:line="260"/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ru-RU"/>
        </w:rPr>
        <w:t>1. Осигурање од пожара и неких других опасности:</w:t>
      </w:r>
    </w:p>
    <w:p>
      <w:pPr>
        <w:pStyle w:val="Normal"/>
        <w:spacing w:lineRule="atLeast" w:line="260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игуравају се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ађевинск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објект</w:t>
      </w:r>
      <w:r>
        <w:rPr>
          <w:b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на набавну књиговодствену вредност на дан </w:t>
      </w:r>
      <w:r>
        <w:rPr>
          <w:lang w:val="ru-RU"/>
        </w:rPr>
        <w:t xml:space="preserve">за четири месеца </w:t>
      </w:r>
      <w:r>
        <w:rPr>
          <w:lang w:val="sr-RS"/>
        </w:rPr>
        <w:t xml:space="preserve">за </w:t>
      </w:r>
      <w:r>
        <w:rPr>
          <w:lang w:val="ru-RU"/>
        </w:rPr>
        <w:t xml:space="preserve">2013. </w:t>
      </w:r>
      <w:r>
        <w:rPr>
          <w:lang w:val="sr-CS"/>
        </w:rPr>
        <w:t>г</w:t>
      </w:r>
      <w:r>
        <w:rPr>
          <w:lang w:val="ru-RU"/>
        </w:rPr>
        <w:t>один</w:t>
      </w:r>
      <w:r>
        <w:rPr>
          <w:lang w:val="sr-RS"/>
        </w:rPr>
        <w:t xml:space="preserve">у, за период 01.09.2013.-31.12.2013.године </w:t>
      </w:r>
      <w:r>
        <w:rPr>
          <w:sz w:val="22"/>
          <w:szCs w:val="22"/>
          <w:lang w:val="sr-CS"/>
        </w:rPr>
        <w:t>са укљученим допунским ризицима: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лива воде из инсталација„први ризик“  </w:t>
      </w:r>
      <w:r>
        <w:rPr>
          <w:sz w:val="22"/>
          <w:szCs w:val="22"/>
          <w:lang w:val="sr-CS"/>
        </w:rPr>
        <w:t xml:space="preserve">у износу од  </w:t>
      </w:r>
      <w:r>
        <w:rPr>
          <w:sz w:val="22"/>
          <w:szCs w:val="22"/>
          <w:lang w:val="ru-RU"/>
        </w:rPr>
        <w:t xml:space="preserve">5% од </w:t>
      </w:r>
      <w:r>
        <w:rPr>
          <w:sz w:val="22"/>
          <w:szCs w:val="22"/>
          <w:lang w:val="sr-CS"/>
        </w:rPr>
        <w:t xml:space="preserve">набавне књиговодствене </w:t>
      </w:r>
      <w:r>
        <w:rPr>
          <w:sz w:val="22"/>
          <w:szCs w:val="22"/>
          <w:lang w:val="ru-RU"/>
        </w:rPr>
        <w:t xml:space="preserve"> вредности грађевинских објеката</w:t>
      </w:r>
      <w:r>
        <w:rPr>
          <w:sz w:val="22"/>
          <w:szCs w:val="22"/>
          <w:lang w:val="sr-CS"/>
        </w:rPr>
        <w:t xml:space="preserve"> на дан </w:t>
      </w:r>
      <w:r>
        <w:rPr>
          <w:lang w:val="ru-RU"/>
        </w:rPr>
        <w:t xml:space="preserve">за четири месеца </w:t>
      </w:r>
      <w:r>
        <w:rPr>
          <w:lang w:val="sr-RS"/>
        </w:rPr>
        <w:t xml:space="preserve">за </w:t>
      </w:r>
      <w:r>
        <w:rPr>
          <w:lang w:val="ru-RU"/>
        </w:rPr>
        <w:t xml:space="preserve">2013. </w:t>
      </w:r>
      <w:r>
        <w:rPr>
          <w:lang w:val="sr-CS"/>
        </w:rPr>
        <w:t>г</w:t>
      </w:r>
      <w:r>
        <w:rPr>
          <w:lang w:val="ru-RU"/>
        </w:rPr>
        <w:t>один</w:t>
      </w:r>
      <w:r>
        <w:rPr>
          <w:lang w:val="sr-RS"/>
        </w:rPr>
        <w:t xml:space="preserve">у, за период 01.09.2013.-31.12.2013.године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плаве, бујице и виске воде на „први ризик“ у износу од 5% од </w:t>
      </w:r>
      <w:r>
        <w:rPr>
          <w:sz w:val="22"/>
          <w:szCs w:val="22"/>
          <w:lang w:val="sr-CS"/>
        </w:rPr>
        <w:t xml:space="preserve">набавне књиговодствене </w:t>
      </w:r>
      <w:r>
        <w:rPr>
          <w:sz w:val="22"/>
          <w:szCs w:val="22"/>
          <w:lang w:val="ru-RU"/>
        </w:rPr>
        <w:t xml:space="preserve"> вредности грађевинских објеката</w:t>
      </w:r>
      <w:r>
        <w:rPr>
          <w:sz w:val="22"/>
          <w:szCs w:val="22"/>
          <w:lang w:val="sr-CS"/>
        </w:rPr>
        <w:t xml:space="preserve"> на дан  31.12.2012. године </w:t>
      </w:r>
    </w:p>
    <w:p>
      <w:pPr>
        <w:pStyle w:val="Normal"/>
        <w:spacing w:lineRule="atLeast" w:line="260"/>
        <w:ind w:left="21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рем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ru-RU"/>
        </w:rPr>
        <w:t xml:space="preserve"> ( без возила и рачунара)</w:t>
      </w:r>
      <w:r>
        <w:rPr>
          <w:sz w:val="22"/>
          <w:szCs w:val="22"/>
          <w:lang w:val="sr-CS"/>
        </w:rPr>
        <w:t xml:space="preserve"> на набавну књиговодствену вредност на дан  31.12.2012. године са укљученим допунским ризицима: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лива воде из инсталација„први ризик“  </w:t>
      </w:r>
      <w:r>
        <w:rPr>
          <w:sz w:val="22"/>
          <w:szCs w:val="22"/>
          <w:lang w:val="sr-CS"/>
        </w:rPr>
        <w:t xml:space="preserve">у износу од  </w:t>
      </w:r>
      <w:r>
        <w:rPr>
          <w:sz w:val="22"/>
          <w:szCs w:val="22"/>
          <w:lang w:val="ru-RU"/>
        </w:rPr>
        <w:t xml:space="preserve">5% од </w:t>
      </w:r>
      <w:r>
        <w:rPr>
          <w:sz w:val="22"/>
          <w:szCs w:val="22"/>
          <w:lang w:val="sr-CS"/>
        </w:rPr>
        <w:t xml:space="preserve">набавне књиговодствене </w:t>
      </w:r>
      <w:r>
        <w:rPr>
          <w:sz w:val="22"/>
          <w:szCs w:val="22"/>
          <w:lang w:val="ru-RU"/>
        </w:rPr>
        <w:t xml:space="preserve"> вредности </w:t>
      </w:r>
      <w:r>
        <w:rPr>
          <w:sz w:val="22"/>
          <w:szCs w:val="22"/>
          <w:lang w:val="sr-CS"/>
        </w:rPr>
        <w:t xml:space="preserve">опреме на дан  31.12.2012. године 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плаве, бујице и виске воде на „први ризик“ у износу од 5% од </w:t>
      </w:r>
      <w:r>
        <w:rPr>
          <w:sz w:val="22"/>
          <w:szCs w:val="22"/>
          <w:lang w:val="sr-CS"/>
        </w:rPr>
        <w:t xml:space="preserve">набавне књиговодствене </w:t>
      </w:r>
      <w:r>
        <w:rPr>
          <w:sz w:val="22"/>
          <w:szCs w:val="22"/>
          <w:lang w:val="ru-RU"/>
        </w:rPr>
        <w:t xml:space="preserve"> вредности </w:t>
      </w:r>
      <w:r>
        <w:rPr>
          <w:sz w:val="22"/>
          <w:szCs w:val="22"/>
          <w:lang w:val="sr-CS"/>
        </w:rPr>
        <w:t xml:space="preserve">опреме на дан  31.12.2012. године </w:t>
      </w:r>
    </w:p>
    <w:p>
      <w:pPr>
        <w:pStyle w:val="Normal"/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лих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 вредност залиха на дан  31.12.2012. године) са укљученим допунским ризицима: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лива воде из инсталација„први ризик“  </w:t>
      </w:r>
      <w:r>
        <w:rPr>
          <w:sz w:val="22"/>
          <w:szCs w:val="22"/>
          <w:lang w:val="sr-CS"/>
        </w:rPr>
        <w:t>у износу од  7</w:t>
      </w:r>
      <w:r>
        <w:rPr>
          <w:sz w:val="22"/>
          <w:szCs w:val="22"/>
          <w:lang w:val="ru-RU"/>
        </w:rPr>
        <w:t xml:space="preserve">% од вредности </w:t>
      </w:r>
      <w:r>
        <w:rPr>
          <w:sz w:val="22"/>
          <w:szCs w:val="22"/>
          <w:lang w:val="sr-CS"/>
        </w:rPr>
        <w:t xml:space="preserve">залиха на дан  31.12.2012. године 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плаве, бујице и виске воде на „први ризик“ у износу од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 xml:space="preserve">% од вредности </w:t>
      </w:r>
      <w:r>
        <w:rPr>
          <w:sz w:val="22"/>
          <w:szCs w:val="22"/>
          <w:lang w:val="sr-CS"/>
        </w:rPr>
        <w:t xml:space="preserve">залиха на дан  31.12.2012. године </w:t>
      </w:r>
    </w:p>
    <w:p>
      <w:pPr>
        <w:pStyle w:val="Normal"/>
        <w:spacing w:lineRule="atLeast" w:line="260"/>
        <w:ind w:left="21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60"/>
        <w:ind w:left="6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„</w:t>
      </w:r>
      <w:r>
        <w:rPr>
          <w:sz w:val="22"/>
          <w:szCs w:val="22"/>
          <w:lang w:val="ru-RU"/>
        </w:rPr>
        <w:t>Први ризици“ нису исцрпљујући и штета се исплаћује до уговрене суме „првог ризика“ по сваком штетном догаћају у току трајања уговореног периода.</w:t>
      </w:r>
    </w:p>
    <w:p>
      <w:pPr>
        <w:pStyle w:val="Normal"/>
        <w:spacing w:lineRule="atLeast" w:line="260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60"/>
        <w:ind w:left="72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ru-RU"/>
        </w:rPr>
        <w:t>2. Осигурање машина од лома:</w:t>
      </w:r>
    </w:p>
    <w:p>
      <w:pPr>
        <w:pStyle w:val="Normal"/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Осигурава се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пре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 ( без пословног и погонског инвентара и рачунара) на </w:t>
      </w:r>
      <w:r>
        <w:rPr>
          <w:sz w:val="22"/>
          <w:szCs w:val="22"/>
          <w:lang w:val="sr-CS"/>
        </w:rPr>
        <w:t>набавну књиговодствену вредност на дан  31.12.2012. године. Посебно се уговара осигурање рентген цеви на суму осигурања .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себно се уговара осигурање </w:t>
      </w:r>
      <w:r>
        <w:rPr>
          <w:sz w:val="22"/>
          <w:szCs w:val="22"/>
          <w:lang w:val="ru-RU"/>
        </w:rPr>
        <w:t>механич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ru-RU"/>
        </w:rPr>
        <w:t xml:space="preserve"> опре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 саставу грађевинских објеката на износ од 10% од</w:t>
      </w:r>
      <w:r>
        <w:rPr>
          <w:sz w:val="22"/>
          <w:szCs w:val="22"/>
          <w:lang w:val="sr-CS"/>
        </w:rPr>
        <w:t xml:space="preserve"> набавне књиговодстве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вредности грађевинских објеката на дан  31.12.2012. године.</w:t>
      </w:r>
    </w:p>
    <w:p>
      <w:pPr>
        <w:pStyle w:val="Normal"/>
        <w:spacing w:lineRule="atLeast" w:line="2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укљученим доплац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60"/>
        <w:jc w:val="both"/>
        <w:rPr/>
      </w:pPr>
      <w:r>
        <w:rPr>
          <w:sz w:val="22"/>
          <w:szCs w:val="22"/>
          <w:lang w:val="sr-CS"/>
        </w:rPr>
        <w:t>за откуп</w:t>
      </w:r>
      <w:r>
        <w:rPr>
          <w:sz w:val="22"/>
          <w:szCs w:val="22"/>
          <w:lang w:val="ru-RU"/>
        </w:rPr>
        <w:t xml:space="preserve"> амортизоване вредности код делимичних штета</w:t>
      </w:r>
      <w:r>
        <w:rPr>
          <w:sz w:val="22"/>
          <w:szCs w:val="22"/>
          <w:lang w:val="sr-CS"/>
        </w:rPr>
        <w:t xml:space="preserve"> (осим код осигурања рентген це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ткуп одбитне франшизе.</w:t>
      </w:r>
    </w:p>
    <w:p>
      <w:pPr>
        <w:pStyle w:val="Normal"/>
        <w:spacing w:lineRule="atLeast" w:line="2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0"/>
        <w:ind w:left="720" w:hanging="0"/>
        <w:jc w:val="both"/>
        <w:rPr/>
      </w:pPr>
      <w:r>
        <w:rPr>
          <w:b/>
          <w:sz w:val="22"/>
          <w:szCs w:val="22"/>
          <w:u w:val="single"/>
        </w:rPr>
        <w:t>3. Комбиновано осигурање електронских рачунара и сличних уређаја:</w:t>
      </w:r>
    </w:p>
    <w:p>
      <w:pPr>
        <w:pStyle w:val="Normal"/>
        <w:spacing w:lineRule="atLeast" w:line="260"/>
        <w:ind w:left="1080" w:hanging="0"/>
        <w:jc w:val="both"/>
        <w:rPr/>
      </w:pPr>
      <w:r>
        <w:rPr>
          <w:sz w:val="22"/>
          <w:szCs w:val="22"/>
          <w:lang w:val="ru-RU"/>
        </w:rPr>
        <w:t>Вредност рачунар</w:t>
      </w:r>
      <w:r>
        <w:rPr>
          <w:sz w:val="22"/>
          <w:szCs w:val="22"/>
          <w:lang w:val="sr-CS"/>
        </w:rPr>
        <w:t xml:space="preserve">ске опреме </w:t>
      </w:r>
      <w:r>
        <w:rPr>
          <w:sz w:val="22"/>
          <w:szCs w:val="22"/>
          <w:lang w:val="ru-RU"/>
        </w:rPr>
        <w:t>представља</w:t>
      </w:r>
      <w:r>
        <w:rPr>
          <w:sz w:val="22"/>
          <w:szCs w:val="22"/>
          <w:lang w:val="sr-CS"/>
        </w:rPr>
        <w:t xml:space="preserve"> набавна књиговодствена вредност на дан     31.12.2012. године са укљученим доплац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откуп амортизоване вредности код делимичних шт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откуп одбитне франшизе.</w:t>
      </w:r>
    </w:p>
    <w:p>
      <w:pPr>
        <w:pStyle w:val="Normal"/>
        <w:spacing w:lineRule="atLeast" w:line="2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spacing w:lineRule="atLeast" w:line="260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4. Осигурање од провалне крађе и разбојништва:</w:t>
      </w:r>
    </w:p>
    <w:p>
      <w:pPr>
        <w:pStyle w:val="Normal"/>
        <w:spacing w:lineRule="atLeast" w:line="2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игурава се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 (без рачунара) н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 xml:space="preserve">први ризик </w:t>
      </w:r>
      <w:r>
        <w:rPr>
          <w:sz w:val="22"/>
          <w:szCs w:val="22"/>
          <w:lang w:val="sr-CS"/>
        </w:rPr>
        <w:t xml:space="preserve">„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лихе н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први  ризик</w:t>
      </w:r>
      <w:r>
        <w:rPr>
          <w:sz w:val="22"/>
          <w:szCs w:val="22"/>
          <w:lang w:val="sr-CS"/>
        </w:rPr>
        <w:t xml:space="preserve">“ </w:t>
      </w:r>
    </w:p>
    <w:p>
      <w:pPr>
        <w:pStyle w:val="Normal"/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Укључен доплатак за откуп одбитне франшизе.</w:t>
      </w:r>
    </w:p>
    <w:p>
      <w:pPr>
        <w:pStyle w:val="Normal"/>
        <w:spacing w:lineRule="atLeast" w:line="260"/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„</w:t>
      </w:r>
      <w:r>
        <w:rPr>
          <w:sz w:val="22"/>
          <w:szCs w:val="22"/>
          <w:lang w:val="ru-RU"/>
        </w:rPr>
        <w:t>Први ризици“ нису исцрпљујући и штета се исплаћује до уговрене суме „првог ризика“ по сваком штетном догаћају у току трајања уговореног периода.</w:t>
      </w:r>
    </w:p>
    <w:p>
      <w:pPr>
        <w:pStyle w:val="Normal"/>
        <w:spacing w:lineRule="atLeast" w:line="260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0"/>
        <w:ind w:left="720" w:hanging="0"/>
        <w:jc w:val="both"/>
        <w:rPr/>
      </w:pPr>
      <w:r>
        <w:rPr>
          <w:b/>
          <w:sz w:val="22"/>
          <w:szCs w:val="22"/>
          <w:u w:val="single"/>
          <w:lang w:val="sr-CS"/>
        </w:rPr>
        <w:t>5</w:t>
      </w:r>
      <w:r>
        <w:rPr>
          <w:b/>
          <w:sz w:val="22"/>
          <w:szCs w:val="22"/>
          <w:u w:val="single"/>
          <w:lang w:val="ru-RU"/>
        </w:rPr>
        <w:t xml:space="preserve">. Осигурање </w:t>
      </w:r>
      <w:r>
        <w:rPr>
          <w:b/>
          <w:sz w:val="22"/>
          <w:szCs w:val="22"/>
          <w:u w:val="single"/>
          <w:lang w:val="sr-CS"/>
        </w:rPr>
        <w:t>стакала од лома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spacing w:lineRule="atLeast" w:line="260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игуравају се сва стакла на позорима и вратима на суму осигурања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мична стакла 4мм ( стара и нова зграда) – сума осигурања -143.000,00 д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рмопан ( вакум стакло) – нова зграда – сума осигурања -490.000,00 дин </w:t>
      </w:r>
    </w:p>
    <w:p>
      <w:pPr>
        <w:pStyle w:val="Normal"/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Осигуравају се сва стакла на позорима и вратима на „ Први ризик“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рмопан ( вакум стакло) – нова зграда -105.000,00 дин </w:t>
      </w:r>
    </w:p>
    <w:p>
      <w:pPr>
        <w:pStyle w:val="Normal"/>
        <w:spacing w:lineRule="atLeast" w:line="260"/>
        <w:ind w:left="708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lineRule="atLeast" w:line="260"/>
        <w:jc w:val="both"/>
        <w:rPr>
          <w:b/>
          <w:b/>
          <w:spacing w:val="-8"/>
          <w:sz w:val="22"/>
          <w:szCs w:val="22"/>
          <w:u w:val="single"/>
          <w:lang w:val="sr-Latn-CS"/>
        </w:rPr>
      </w:pPr>
      <w:r>
        <w:rPr>
          <w:b/>
          <w:spacing w:val="-8"/>
          <w:sz w:val="22"/>
          <w:szCs w:val="22"/>
          <w:u w:val="single"/>
          <w:lang w:val="ru-RU"/>
        </w:rPr>
        <w:t>Партија 2: осигурање лица</w:t>
      </w:r>
    </w:p>
    <w:p>
      <w:pPr>
        <w:pStyle w:val="Normal"/>
        <w:spacing w:lineRule="atLeast" w:line="260"/>
        <w:ind w:left="708" w:hanging="0"/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1. Колективно осигурање </w:t>
      </w:r>
      <w:r>
        <w:rPr>
          <w:b/>
          <w:sz w:val="22"/>
          <w:szCs w:val="22"/>
          <w:u w:val="single"/>
          <w:lang w:val="sr-CS"/>
        </w:rPr>
        <w:t>запослених</w:t>
      </w:r>
      <w:r>
        <w:rPr>
          <w:b/>
          <w:sz w:val="22"/>
          <w:szCs w:val="22"/>
          <w:u w:val="single"/>
          <w:lang w:val="ru-RU"/>
        </w:rPr>
        <w:t xml:space="preserve"> од последица несрећног случаја (незгоде) са покрићем 24 часа </w:t>
      </w:r>
      <w:r>
        <w:rPr>
          <w:b/>
          <w:sz w:val="22"/>
          <w:szCs w:val="22"/>
          <w:u w:val="single"/>
          <w:lang w:val="sr-CS"/>
        </w:rPr>
        <w:t xml:space="preserve">дневно </w:t>
      </w:r>
      <w:r>
        <w:rPr>
          <w:b/>
          <w:sz w:val="22"/>
          <w:szCs w:val="22"/>
          <w:u w:val="single"/>
          <w:lang w:val="ru-RU"/>
        </w:rPr>
        <w:t>за сл</w:t>
      </w:r>
      <w:r>
        <w:rPr>
          <w:b/>
          <w:sz w:val="22"/>
          <w:szCs w:val="22"/>
          <w:u w:val="single"/>
          <w:lang w:val="sr-CS"/>
        </w:rPr>
        <w:t>е</w:t>
      </w:r>
      <w:r>
        <w:rPr>
          <w:b/>
          <w:sz w:val="22"/>
          <w:szCs w:val="22"/>
          <w:u w:val="single"/>
          <w:lang w:val="ru-RU"/>
        </w:rPr>
        <w:t>деће ризике</w:t>
      </w:r>
      <w:r>
        <w:rPr>
          <w:b/>
          <w:sz w:val="22"/>
          <w:szCs w:val="22"/>
          <w:u w:val="single"/>
          <w:lang w:val="sr-CS"/>
        </w:rPr>
        <w:t>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>
          <w:sz w:val="22"/>
          <w:szCs w:val="22"/>
          <w:lang w:val="ru-RU"/>
        </w:rPr>
        <w:t xml:space="preserve">смрт услед незгоде на суму осигурања од </w:t>
      </w:r>
      <w:r>
        <w:rPr>
          <w:sz w:val="22"/>
          <w:szCs w:val="22"/>
          <w:lang w:val="sr-CS"/>
        </w:rPr>
        <w:t>245</w:t>
      </w:r>
      <w:r>
        <w:rPr>
          <w:sz w:val="22"/>
          <w:szCs w:val="22"/>
          <w:lang w:val="ru-RU"/>
        </w:rPr>
        <w:t>.000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>
          <w:sz w:val="22"/>
          <w:szCs w:val="22"/>
          <w:lang w:val="ru-RU"/>
        </w:rPr>
        <w:t xml:space="preserve">смрт услед болести на суму осигурања од </w:t>
      </w:r>
      <w:r>
        <w:rPr>
          <w:sz w:val="22"/>
          <w:szCs w:val="22"/>
          <w:lang w:val="sr-CS"/>
        </w:rPr>
        <w:t>12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ru-RU"/>
        </w:rPr>
        <w:t>00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>
          <w:sz w:val="22"/>
          <w:szCs w:val="22"/>
          <w:lang w:val="ru-RU"/>
        </w:rPr>
        <w:t xml:space="preserve">100% инвалидитет на суму осигурања од </w:t>
      </w:r>
      <w:r>
        <w:rPr>
          <w:sz w:val="22"/>
          <w:szCs w:val="22"/>
          <w:lang w:val="sr-CS"/>
        </w:rPr>
        <w:t>490</w:t>
      </w:r>
      <w:r>
        <w:rPr>
          <w:sz w:val="22"/>
          <w:szCs w:val="22"/>
          <w:lang w:val="ru-RU"/>
        </w:rPr>
        <w:t>.000</w:t>
      </w:r>
    </w:p>
    <w:p>
      <w:pPr>
        <w:pStyle w:val="Normal"/>
        <w:spacing w:lineRule="atLeast" w:line="260"/>
        <w:ind w:left="1428" w:hanging="0"/>
        <w:jc w:val="both"/>
        <w:rPr/>
      </w:pPr>
      <w:r>
        <w:rPr>
          <w:sz w:val="22"/>
          <w:szCs w:val="22"/>
          <w:lang w:val="ru-RU"/>
        </w:rPr>
        <w:t>Укупан број запослених износи</w:t>
      </w:r>
      <w:r>
        <w:rPr>
          <w:sz w:val="22"/>
          <w:szCs w:val="22"/>
          <w:lang w:val="sr-CS"/>
        </w:rPr>
        <w:t xml:space="preserve"> 15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keepLines/>
        <w:tabs>
          <w:tab w:val="clear" w:pos="1440"/>
          <w:tab w:val="left" w:pos="0" w:leader="none"/>
        </w:tabs>
        <w:suppressAutoHyphens w:val="true"/>
        <w:spacing w:lineRule="exact" w:line="320" w:before="120" w:after="120"/>
        <w:ind w:left="1701" w:hanging="1739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ТЕХНИЧКЕ  КАРАКТЕРИСТИКЕ (СПЕЦИФИКАЦИЈА)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40"/>
        <w:gridCol w:w="334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Сума осигурањ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260"/>
              <w:jc w:val="both"/>
              <w:rPr>
                <w:b/>
                <w:b/>
                <w:spacing w:val="-8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pacing w:val="-8"/>
                <w:sz w:val="22"/>
                <w:szCs w:val="22"/>
                <w:u w:val="single"/>
                <w:lang w:val="ru-RU"/>
              </w:rPr>
              <w:t xml:space="preserve">Партија 1: </w:t>
            </w:r>
            <w:r>
              <w:rPr>
                <w:b/>
                <w:spacing w:val="-8"/>
                <w:sz w:val="22"/>
                <w:szCs w:val="22"/>
                <w:u w:val="single"/>
                <w:lang w:val="sr-CS"/>
              </w:rPr>
              <w:t>осигурање имовин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  <w:u w:val="single"/>
                <w:lang w:val="sr-CS" w:eastAsia="sr-Latn-CS"/>
              </w:rPr>
            </w:pPr>
            <w:r>
              <w:rPr>
                <w:b/>
                <w:spacing w:val="-8"/>
                <w:sz w:val="22"/>
                <w:szCs w:val="22"/>
                <w:u w:val="single"/>
                <w:lang w:val="sr-CS" w:eastAsia="sr-Latn-CS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Осигурање од пожара и неких других опасности и допунски ризици излив воде из инсталација и поплава, бујица и висока вода, на "први ризик"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 xml:space="preserve">Грађевински објекти - Набавна књиговодатвена вредност </w:t>
            </w:r>
            <w:r>
              <w:rPr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>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80.906.859,54</w:t>
            </w: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 xml:space="preserve">Допунски ризик -  излив воде из водоводних и канализационих цеви на "први ризик" и то 5% од  </w:t>
            </w:r>
            <w:r>
              <w:rPr>
                <w:sz w:val="22"/>
                <w:szCs w:val="22"/>
                <w:lang w:val="sr-CS" w:eastAsia="sr-Latn-CS"/>
              </w:rPr>
              <w:t>набавне књиговодствене</w:t>
            </w:r>
            <w:r>
              <w:rPr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>вредности грађевинских објеката</w:t>
            </w:r>
            <w:r>
              <w:rPr>
                <w:sz w:val="22"/>
                <w:szCs w:val="22"/>
                <w:lang w:val="sr-CS" w:eastAsia="sr-Latn-CS"/>
              </w:rPr>
              <w:t xml:space="preserve"> 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4.045.342,98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 xml:space="preserve">Допунски ризик -  поплава, бујица и високе воде на "први ризик" и то 5% од </w:t>
            </w:r>
            <w:r>
              <w:rPr>
                <w:sz w:val="22"/>
                <w:szCs w:val="22"/>
                <w:lang w:val="sr-CS" w:eastAsia="sr-Latn-CS"/>
              </w:rPr>
              <w:t>набавне књиговодствене</w:t>
            </w:r>
            <w:r>
              <w:rPr>
                <w:sz w:val="22"/>
                <w:szCs w:val="22"/>
                <w:lang w:val="ru-RU" w:eastAsia="sr-Latn-CS"/>
              </w:rPr>
              <w:t xml:space="preserve"> вредности грађевинских објеката</w:t>
            </w:r>
            <w:r>
              <w:rPr>
                <w:sz w:val="22"/>
                <w:szCs w:val="22"/>
                <w:lang w:val="sr-CS" w:eastAsia="sr-Latn-CS"/>
              </w:rPr>
              <w:t xml:space="preserve"> 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4.045.342,98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 xml:space="preserve">Набавна књиговодствена вредност </w:t>
            </w:r>
            <w:r>
              <w:rPr>
                <w:sz w:val="22"/>
                <w:szCs w:val="22"/>
                <w:lang w:val="ru-RU" w:eastAsia="sr-Latn-CS"/>
              </w:rPr>
              <w:t xml:space="preserve">опреме(без моторних возила и рачунарске опреме) </w:t>
            </w:r>
            <w:r>
              <w:rPr>
                <w:sz w:val="22"/>
                <w:szCs w:val="22"/>
                <w:lang w:val="sr-CS" w:eastAsia="sr-Latn-CS"/>
              </w:rPr>
              <w:t>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98.791.213,31</w:t>
            </w: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Допунски ризик -  излив воде из канализационих цеви на "први ризик"и то 5% од </w:t>
            </w:r>
            <w:r>
              <w:rPr>
                <w:sz w:val="22"/>
                <w:szCs w:val="22"/>
                <w:lang w:val="sr-CS" w:eastAsia="sr-Latn-CS"/>
              </w:rPr>
              <w:t xml:space="preserve">набавне књиговодствене </w:t>
            </w:r>
            <w:r>
              <w:rPr>
                <w:sz w:val="22"/>
                <w:szCs w:val="22"/>
                <w:lang w:val="ru-RU" w:eastAsia="sr-Latn-CS"/>
              </w:rPr>
              <w:t>вредности опреме(без моторних возила и рачунарске опреме)</w:t>
            </w:r>
            <w:r>
              <w:rPr>
                <w:sz w:val="22"/>
                <w:szCs w:val="22"/>
                <w:lang w:val="sr-CS" w:eastAsia="sr-Latn-CS"/>
              </w:rPr>
              <w:t xml:space="preserve"> 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4.939.560,66</w:t>
            </w: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Допунски ризик -  поплава, бујица и високе воде на "први ризик" и то 5% од </w:t>
            </w:r>
            <w:r>
              <w:rPr>
                <w:sz w:val="22"/>
                <w:szCs w:val="22"/>
                <w:lang w:val="sr-CS" w:eastAsia="sr-Latn-CS"/>
              </w:rPr>
              <w:t>набавне књиговодствене</w:t>
            </w:r>
            <w:r>
              <w:rPr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>вредности опреме(без моторних возила и рачунарске опреме)</w:t>
            </w:r>
            <w:r>
              <w:rPr>
                <w:sz w:val="22"/>
                <w:szCs w:val="22"/>
                <w:lang w:val="sr-CS" w:eastAsia="sr-Latn-CS"/>
              </w:rPr>
              <w:t xml:space="preserve"> 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4.939.560,66</w:t>
            </w:r>
            <w:r>
              <w:rPr>
                <w:sz w:val="22"/>
                <w:szCs w:val="22"/>
                <w:lang w:eastAsia="sr-Latn-CS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Вредност залиха на </w:t>
            </w:r>
            <w:r>
              <w:rPr>
                <w:sz w:val="22"/>
                <w:szCs w:val="22"/>
                <w:lang w:val="sr-CS" w:eastAsia="sr-Latn-CS"/>
              </w:rPr>
              <w:t>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9.514.353,35</w:t>
            </w: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Допунски ризик -  излив воде из водоводних и канализационих цеви на "први ризик" и то 7% од  </w:t>
            </w:r>
            <w:r>
              <w:rPr>
                <w:sz w:val="22"/>
                <w:szCs w:val="22"/>
                <w:lang w:val="sr-CS" w:eastAsia="sr-Latn-CS"/>
              </w:rPr>
              <w:t>вредности залиха 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666.004,73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Допунски ризик -  поплава, бујице и високе воде на "први ризик" и то 7% од  </w:t>
            </w:r>
            <w:r>
              <w:rPr>
                <w:sz w:val="22"/>
                <w:szCs w:val="22"/>
                <w:lang w:val="sr-CS" w:eastAsia="sr-Latn-CS"/>
              </w:rPr>
              <w:t>вредности залиха 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666.004,73</w:t>
            </w: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 xml:space="preserve">Осигурње машина од лома 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Посебно се уговаара осигурање м</w:t>
            </w:r>
            <w:r>
              <w:rPr>
                <w:sz w:val="22"/>
                <w:szCs w:val="22"/>
                <w:lang w:val="ru-RU" w:eastAsia="sr-Latn-CS"/>
              </w:rPr>
              <w:t>еханичк</w:t>
            </w:r>
            <w:r>
              <w:rPr>
                <w:sz w:val="22"/>
                <w:szCs w:val="22"/>
                <w:lang w:val="sr-CS" w:eastAsia="sr-Latn-CS"/>
              </w:rPr>
              <w:t>е</w:t>
            </w:r>
            <w:r>
              <w:rPr>
                <w:sz w:val="22"/>
                <w:szCs w:val="22"/>
                <w:lang w:val="ru-RU" w:eastAsia="sr-Latn-CS"/>
              </w:rPr>
              <w:t xml:space="preserve"> опрем</w:t>
            </w:r>
            <w:r>
              <w:rPr>
                <w:sz w:val="22"/>
                <w:szCs w:val="22"/>
                <w:lang w:val="sr-CS" w:eastAsia="sr-Latn-CS"/>
              </w:rPr>
              <w:t>е</w:t>
            </w:r>
            <w:r>
              <w:rPr>
                <w:sz w:val="22"/>
                <w:szCs w:val="22"/>
                <w:lang w:val="ru-RU" w:eastAsia="sr-Latn-CS"/>
              </w:rPr>
              <w:t xml:space="preserve"> и то 10% </w:t>
            </w:r>
            <w:r>
              <w:rPr>
                <w:sz w:val="22"/>
                <w:szCs w:val="22"/>
                <w:lang w:val="sr-CS" w:eastAsia="sr-Latn-CS"/>
              </w:rPr>
              <w:t>од набавне књиговодствене  вредности</w:t>
            </w:r>
            <w:r>
              <w:rPr>
                <w:sz w:val="22"/>
                <w:szCs w:val="22"/>
                <w:lang w:val="ru-RU" w:eastAsia="sr-Latn-CS"/>
              </w:rPr>
              <w:t xml:space="preserve"> грађевинских објеката</w:t>
            </w:r>
            <w:r>
              <w:rPr>
                <w:sz w:val="22"/>
                <w:szCs w:val="22"/>
                <w:lang w:val="sr-CS" w:eastAsia="sr-Latn-CS"/>
              </w:rPr>
              <w:t xml:space="preserve"> на дан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8.090.685,9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Све машине</w:t>
            </w:r>
            <w:r>
              <w:rPr>
                <w:sz w:val="22"/>
                <w:szCs w:val="22"/>
                <w:lang w:val="sr-CS" w:eastAsia="sr-Latn-CS"/>
              </w:rPr>
              <w:t xml:space="preserve">, </w:t>
            </w:r>
            <w:r>
              <w:rPr>
                <w:sz w:val="22"/>
                <w:szCs w:val="22"/>
                <w:lang w:val="ru-RU" w:eastAsia="sr-Latn-CS"/>
              </w:rPr>
              <w:t>апарати</w:t>
            </w:r>
            <w:r>
              <w:rPr>
                <w:sz w:val="22"/>
                <w:szCs w:val="22"/>
                <w:lang w:val="sr-CS" w:eastAsia="sr-Latn-CS"/>
              </w:rPr>
              <w:t xml:space="preserve"> и медицинска опрема</w:t>
            </w:r>
            <w:r>
              <w:rPr>
                <w:sz w:val="22"/>
                <w:szCs w:val="22"/>
                <w:lang w:val="ru-RU" w:eastAsia="sr-Latn-CS"/>
              </w:rPr>
              <w:t xml:space="preserve"> на </w:t>
            </w:r>
            <w:r>
              <w:rPr>
                <w:sz w:val="22"/>
                <w:szCs w:val="22"/>
                <w:lang w:val="sr-CS" w:eastAsia="sr-Latn-CS"/>
              </w:rPr>
              <w:t>набавну књиговодствену вредност  31.12.201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98.240.617,3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 xml:space="preserve">Посебно се уговара осигурање  рентген цеви на суму осигурања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550.595,97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sr-Latn-CS"/>
              </w:rPr>
              <w:t>Доплатак за откуп амортизоване вредности код делимичних штета</w:t>
            </w:r>
            <w:r>
              <w:rPr>
                <w:sz w:val="22"/>
                <w:szCs w:val="22"/>
                <w:lang w:val="sr-CS" w:eastAsia="sr-Latn-CS"/>
              </w:rPr>
              <w:t xml:space="preserve"> ( осим за рентген цеви)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eastAsia="sr-Latn-CS"/>
              </w:rPr>
              <w:t>Доплатак за откуп одбитне франшиз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Комбиновано осигурање електронских рачунара и сличних уређаја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sr-Latn-CS"/>
              </w:rPr>
              <w:t>Набавна књиговодствена вредност  рачунарске опреме на дан  31.12.2012. Укључен доплатак за откуп амортизоване вредности код делимичних штета, доплатак за откуп одбитне франшизе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766.507,9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Осигурање од опасности провалне крађе и разбојништва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 xml:space="preserve">Опрема ( без рачунара) на "први ризик" </w:t>
            </w:r>
            <w:r>
              <w:rPr>
                <w:sz w:val="22"/>
                <w:szCs w:val="22"/>
                <w:lang w:val="sr-CS" w:eastAsia="sr-Latn-CS"/>
              </w:rPr>
              <w:t>. Укључен доплатак за откуп одбитне франшизе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1.500.000,00</w:t>
            </w: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 xml:space="preserve">Залихе на "први ризик" </w:t>
            </w:r>
            <w:r>
              <w:rPr>
                <w:sz w:val="22"/>
                <w:szCs w:val="22"/>
                <w:lang w:val="sr-CS" w:eastAsia="sr-Latn-CS"/>
              </w:rPr>
              <w:t>. Укључен доплатак за откуп одбитне франшизе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5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Осигурање стакала од лома</w:t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Осигуравају се сва стакла на позорима и вратима на суму осигурања и то: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-Непомична стакла 4мм ( стара и нова зграда) – сума осигурања -143.000,00 дин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 xml:space="preserve">-Термопан ( вакум стакло) – нова зграда – сума осигурања -490.000,00 дин 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Осигуравају се сва стакла на позорима и вратима на „ Први ризик“ и то: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-Термопан ( вакум стакло) – нова зграда -105.000,00 дин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738.000,00</w:t>
            </w: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both"/>
              <w:rPr>
                <w:b/>
                <w:b/>
                <w:spacing w:val="-8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pacing w:val="-8"/>
                <w:sz w:val="22"/>
                <w:szCs w:val="22"/>
                <w:u w:val="single"/>
                <w:lang w:val="ru-RU"/>
              </w:rPr>
              <w:t>Партија 2: осигурање лиц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  <w:u w:val="single"/>
                <w:lang w:val="sr-CS" w:eastAsia="sr-Latn-CS"/>
              </w:rPr>
            </w:pPr>
            <w:r>
              <w:rPr>
                <w:b/>
                <w:spacing w:val="-8"/>
                <w:sz w:val="22"/>
                <w:szCs w:val="22"/>
                <w:u w:val="single"/>
                <w:lang w:val="sr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Колективно осигурање запослених од последица несрећног случаја(незгоде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Осигурани ризиц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Инвалидитет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490</w:t>
            </w:r>
            <w:r>
              <w:rPr>
                <w:sz w:val="22"/>
                <w:szCs w:val="22"/>
                <w:lang w:eastAsia="sr-Latn-C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Смрт услед незгод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245.</w:t>
            </w:r>
            <w:r>
              <w:rPr>
                <w:sz w:val="22"/>
                <w:szCs w:val="22"/>
                <w:lang w:eastAsia="sr-Latn-CS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Смрт услед болест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1</w:t>
            </w:r>
            <w:r>
              <w:rPr>
                <w:sz w:val="22"/>
                <w:szCs w:val="22"/>
                <w:lang w:val="sr-CS" w:eastAsia="sr-Latn-CS"/>
              </w:rPr>
              <w:t>25</w:t>
            </w:r>
            <w:r>
              <w:rPr>
                <w:sz w:val="22"/>
                <w:szCs w:val="22"/>
                <w:lang w:eastAsia="sr-Latn-CS"/>
              </w:rPr>
              <w:t>.</w:t>
            </w:r>
            <w:r>
              <w:rPr>
                <w:sz w:val="22"/>
                <w:szCs w:val="22"/>
                <w:lang w:val="sr-CS" w:eastAsia="sr-Latn-CS"/>
              </w:rPr>
              <w:t>5</w:t>
            </w:r>
            <w:r>
              <w:rPr>
                <w:sz w:val="22"/>
                <w:szCs w:val="22"/>
                <w:lang w:eastAsia="sr-Latn-CS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Укупан број запослених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 </w:t>
            </w:r>
            <w:r>
              <w:rPr>
                <w:sz w:val="22"/>
                <w:szCs w:val="22"/>
                <w:lang w:val="sr-CS" w:eastAsia="sr-Latn-CS"/>
              </w:rPr>
              <w:t>163</w:t>
            </w:r>
          </w:p>
        </w:tc>
      </w:tr>
    </w:tbl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10" w:leader="none"/>
          <w:tab w:val="right" w:pos="9752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ПРИЛОГ 6 - ОБРАЗАЦ ТРОШКОВА ПРИПРЕМЕ ПОНУД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1. Понуђач може да у оквиру понуде достави укупан износ и структуру трошкова припремања понуде, ако је поступак јавн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бавке обустављен из разлога који су на страни Наручиоца. У том случају Наручилац је дужан да Понуђачу надокнад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рошкове израде узорка или модела, ако су израђени у складу са техничким спецификацијама Наручиоца и трошкове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бављања средстава обезбеђења, под условом да је Понуђач тражио накнаду тих трошкова у својој понуди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.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рошкови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пис и печат Понуђач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7. 7а - ТЕНДЕРСКА ГАРАНЦИЈА (ГАРАНЦИЈА ЗА ОЗБИЉНОСТ ПОНУДЕ 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 основу Закона о меници ("Сл.лист ФНРЈ" бр. 104/46 и 18/58, "Сл. лист СФРЈ" бр. 16/65 , 54/70 и 57/89 и "Сл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лист СРЈ" бр. 46/96, издајемо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МЕНИЧНО ПИСМО - ОВЛАШЋЕЊЕ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ЗА КОРИСНИКА СОЛО БЛАНКО МЕНИЦ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РЕДМЕТ: Достава менице за тендерску гаранцију</w:t>
      </w: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(гаранцију за озбиљност понуде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прилогу овог акта достављамо сопствену меницу следећих идентификационих ознака: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/___/ ; ___/___/___/___/___/___/___/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(словна)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н у м е р и ч к 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складу са условима за учешће у поступку јавне набавке мале вредности за набавку :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 а ч а н н а з и в и б р о ј Ј а в н е н а б а в к е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 позиву за доставу понуде за јавну набавку мале вредности бр. Јавне набавке ЈНМВ -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6/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2013. годин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Овлашћујемо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Клинику за стоматологију Ниш као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РУЧИОЦА у потупку јавне набаке да ову меницу може искористити до износа од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б р о ј е в и м а 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________________________________________________________________) динар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с л о в и м а 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лаћање меничне обавезе ће се извршити са нашег текућег рачуна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Текући рачун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д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________________________________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Менична обавеза наведена у овом овлашћењу биће исплаћена Клиници за стоматолгију Ниш.на  текући рачун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840-591667-33 код Управе за трезор Ниш.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ендерска гаранција ће бити наплаћена у следећим случајевима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ако изабрани Понуђач не потпише уговор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) ако Понуђач повуче своју понуду након истека рока за доставу понуда и ако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ц) не достави гаранцију за добро извршење посл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Место и датум: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пис овлашћеног лиц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 овера Понуђач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.П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7. 7б - ИЗЈАВА О ПРИХВАТАЊУ ФИНАНСИЈСКЕ ГАРАНЦИЈ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ru-RU"/>
        </w:rPr>
        <w:t>ИЗЈАВА О ПРИХВАТАЊУ ФИНАНСИЈСКЕ ГАРАНЦИЈЕ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Као Понуђач по позиву за подношење понуде за јавну набавку бр. ЈНМВ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6/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2013 услуге – Осигурање имовине и лица , з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отребе </w:t>
      </w: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>гију Ниш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, у поступку јавне набавке мале вредности, приликом потписивања уговора, доставићемо Наручиоцу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финансијску гаранцију којом се обезбеђује испуњење уговорних обавеза, и то Бланко соло меницу, као и у потпуности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пуњено Менично писмо - овлашћење на 10% вредности од уговора, без ПДВ-а, оверене печатом и потписане од стране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дговорног лиц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 О Н У Ђ А Ч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ме и презиме одговорног лица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ој. л.к. одговорног лица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пис одговорног лица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.П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7. 7ц - ГАРАНЦИЈА ЗА ДОБРО ИЗВРШЕЊЕ ПОСЛ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 основу Закона о меници ("Сл.лист ФНРЈ" бр. 104/46 и 18/58, "Сл. лист СФРЈ" бр. 16/65 , 54/70 и 57/89 и "Сл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лист СРЈ" бр. 46/96, издајемо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МЕНИЧНО ПИСМО – ОВЛАШЋЕЊЕ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ЗА КОРИСНИКА СОЛО БЛАНКО МЕНИЦЕ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ЗА ДОБРО ИЗВРШЕЊЕ ПОСЛ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РЕДМЕТ: Достава менице као гаранције за добро извршење посл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прилогу овог акта достављамо сопствену меницу следећих идентификационих ознака: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/___/ ; ___/___/___/___/___/___/___/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(словна)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н у м е р и ч к 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складу са условима за учешће у поступку јавне набавке мале вредности за набавку :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 а ч а н н а з и в и б р о ј Ј а в н е н а б а в к е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 позиву за доставу понуде за јавну набавку мале вредности  бр. Јавне набавке ЈНМВ -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6/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2013. годин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Овлашћујемо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Клинику за стоматологију Ниш као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РУЧИОЦА у потупку јавне набаке да ову меницу може искористити до износа од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б р о ј е в и м а 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________________________________________________________________) динар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с л о в и м а 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лаћање меничне обавезе ће се извршити са нашег текућег рачуна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Текући рачун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Код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________________________________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Менична обавеза наведена у овом овлашћењу биће исплаћена Клиници за стоматолгију Ниш.на  текући рачун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840-591667-33 код Управе за трезор Ниш.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ендерска гаранција ће бити наплаћена у следећим случајевима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а) Ако ПОНУЂАЧ не испуњава уговорне обавез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Место и датум: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пис овлашћеног лиц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 овера Понуђач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.П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8 - ОБРАЗАЦ ИЗЈАВЕ О НЕЗАВИСНОЈ ПОНУДИ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 З Ј А В А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 НЕЗАВИСНОЈ ПОНУДИ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јављујем као овлашћено лице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Име и презиме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Назив и седиште правног лиц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Предмет и број Јавне набавке 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д пуном моралном, материјалном и кривичном одговорношћу, да сам понуду поднео независно, без договора са други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има или заинтересованим лицим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 ..........................., дана.................... године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влашћено лице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Име и презиме)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бр.л.к. овлашћеног лица)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својеручни потпис даваоца изјаве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. П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9 – ОБРАЗАЦ ИЗЈАВЕ О ПОШТОВАЊУ ОБАВЕЗА КОЈЕ ПРОИЗИЛАЗЕ ИЗ ВАЖЕЋИХ ПРОПИСА О ЗАШТИТИ НА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РАДУ, ЗАПОШЉАВАЊУ И УСЛОВИМА РАДА У СКЛАДУ СА ЧЛ. 75. СТ. 3 ЗЈН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ЈАВА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јављујем, под пуном материјалном и кривичном одговорношћу, да сам при састављању своје понуде за јавну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набавку број ЈНМВ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6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/2013 услуге – Осигурање имовине и лица за потребе </w:t>
      </w: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>гију Ниш</w:t>
      </w:r>
      <w:r>
        <w:rPr>
          <w:bCs/>
          <w:sz w:val="22"/>
          <w:szCs w:val="22"/>
          <w:lang w:val="sr-CS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штовао обавезе које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оизлазе из важећих прописа о заштити на раду, запошљавању и условима рада, заштити животне средин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ату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М.П.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потпис одговорног лиц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10 - ОБРАЗАЦ ИЗЈАВЕ ПОСЕДОВАЊУ НЕОПХОДНОГ КАДРОВСКОГ КАПАЦИТЕТ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ИЗЈАВ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ОНУЂАЧА О ПОСЕДОВАЊУ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НЕОПХОДНОГ КАДРОВСКОГ КАПАЦИТЕТ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зјављујемо, под пуном материјалном и кривичном одговорношћу, да поседујемо довољан кадровски капацитет и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да као понуђач пре објављивања јавног позива имамо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двадесет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2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0)  запослених лица на територији Републике Србиј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ату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М.П.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потпис одговорног лиц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РИЛОГ 11 - ОБРАЗАЦ ИЗЈАВЕ О ПОСЕДОВАЊУ НЕОПХОДНОГ ТЕХНИЧКОГ КАПАЦИТЕТ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ИЗЈАВ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ПОНУЂАЧА О ПОСЕДОВАЊУ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НЕОПХОДНОГ ТЕХНИЧКОГ КАПАЦИТЕТ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Изјављујемо, под пуном материјалном и кривичном одговорношћу, да поседујемо минимално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пет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(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) путничких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возила на територији Републике Србије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Датум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М.П. 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потпис одговорног лица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ОТВРД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О ПРИЈЕМУ КОНКУРСНЕ ДОКУМЕНТАЦИЈ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отврђујем да сам дана ___. ___. 2013. године, од стране </w:t>
      </w: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>гију Ниш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, примио комплетну документацију за подношење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онуде за јавну набавку мале вредности услуге – Осигурање имовине и лица за потребе </w:t>
      </w:r>
      <w:r>
        <w:rPr>
          <w:bCs/>
          <w:sz w:val="22"/>
          <w:szCs w:val="22"/>
          <w:lang w:val="ru-RU"/>
        </w:rPr>
        <w:t xml:space="preserve">Клинике за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  <w:lang w:val="ru-RU"/>
        </w:rPr>
        <w:t>томато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>гију Ниш</w:t>
      </w:r>
      <w:r>
        <w:rPr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(ЈНМВ -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6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/ 2013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еузео________________________________________________________________________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 навести начин преузимања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РИМИО: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нуђач: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Седиште-адреса: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Име и презиме: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ЛК бр.: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__________________________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(својеручни потпис)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ПОДАЦИ О П О Н У Ђ А Ч У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Назив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Улица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ој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пштина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есто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Матични број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Рег. бр.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Шифра делатности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рески идентиф. број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вид. у сист. ПДВ-а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рој жиро рачуна: _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анка: 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Лице овлашћено за</w:t>
      </w:r>
      <w:r>
        <w:rPr>
          <w:rFonts w:cs="Arial Narrow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тписивање Уговора: 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Телефон: ____________Фа</w:t>
      </w:r>
      <w:r>
        <w:rPr>
          <w:rFonts w:cs="Arial Narrow" w:ascii="Arial Narrow" w:hAnsi="Arial Narrow"/>
          <w:color w:val="000000"/>
          <w:sz w:val="22"/>
          <w:szCs w:val="22"/>
        </w:rPr>
        <w:t>x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: 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Е-маил: 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Особа за контакт: __________________________________________________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Место: 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Дана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cc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UnicodeMS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85"/>
      <w:gridCol w:w="3369"/>
    </w:tblGrid>
    <w:tr>
      <w:trPr/>
      <w:tc>
        <w:tcPr>
          <w:tcW w:w="3970" w:type="dxa"/>
          <w:tcBorders/>
        </w:tcPr>
        <w:p>
          <w:pPr>
            <w:pStyle w:val="Header"/>
            <w:ind w:right="-501" w:hanging="0"/>
            <w:rPr/>
          </w:pPr>
          <w:r>
            <w:rPr>
              <w:sz w:val="20"/>
              <w:szCs w:val="20"/>
              <w:lang w:val="pl-PL"/>
            </w:rPr>
            <w:t xml:space="preserve">KLINIKA </w:t>
          </w:r>
          <w:r>
            <w:rPr>
              <w:sz w:val="20"/>
              <w:szCs w:val="20"/>
              <w:lang w:val="hr-HR"/>
            </w:rPr>
            <w:t>ZA STOMATOLOGIJU NIŠ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ind w:left="-142" w:firstLine="142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rbija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018 4226-216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hr-HR"/>
            </w:rPr>
            <w:t>Tel./Fax         018 453-6736</w:t>
          </w:r>
        </w:p>
        <w:p>
          <w:pPr>
            <w:pStyle w:val="Header"/>
            <w:ind w:right="-359" w:hanging="0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www.</w:t>
          </w:r>
          <w:r>
            <w:rPr/>
            <w:t xml:space="preserve"> </w:t>
          </w:r>
          <w:r>
            <w:rPr>
              <w:sz w:val="20"/>
              <w:szCs w:val="20"/>
              <w:lang w:val="hr-HR"/>
            </w:rPr>
            <w:t>kzsnis.rs</w:t>
          </w:r>
        </w:p>
        <w:p>
          <w:pPr>
            <w:pStyle w:val="Header"/>
            <w:ind w:right="-359" w:hanging="0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Header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2585" w:type="dxa"/>
          <w:tcBorders/>
        </w:tcPr>
        <w:p>
          <w:pPr>
            <w:pStyle w:val="Header"/>
            <w:tabs>
              <w:tab w:val="clear" w:pos="720"/>
              <w:tab w:val="left" w:pos="351" w:leader="none"/>
              <w:tab w:val="left" w:pos="918" w:leader="none"/>
            </w:tabs>
            <w:ind w:left="351" w:right="34" w:hanging="425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drawing>
              <wp:inline distT="0" distB="0" distL="0" distR="0">
                <wp:extent cx="1398905" cy="1363345"/>
                <wp:effectExtent l="0" t="0" r="0" b="0"/>
                <wp:docPr id="1" name="klinika%20za%20stomatologij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inika%20za%20stomatologij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</w:rPr>
            <w:t>CLINIC OF STOMATOLOGY NI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erbia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+381 18 4226-216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Fax.+381 18 453-6736</w:t>
          </w:r>
        </w:p>
        <w:p>
          <w:pPr>
            <w:pStyle w:val="Header"/>
            <w:ind w:right="-359" w:hanging="0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          </w:t>
          </w:r>
          <w:r>
            <w:rPr>
              <w:sz w:val="20"/>
              <w:szCs w:val="20"/>
              <w:lang w:val="hr-HR"/>
            </w:rPr>
            <w:t>www.</w:t>
          </w:r>
          <w:r>
            <w:rPr>
              <w:lang w:val="it-IT"/>
            </w:rPr>
            <w:t xml:space="preserve"> </w:t>
          </w:r>
          <w:r>
            <w:rPr>
              <w:sz w:val="20"/>
              <w:szCs w:val="20"/>
              <w:lang w:val="hr-HR"/>
            </w:rPr>
            <w:t>kzsnis.rs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  <w:lang w:val="it-IT"/>
            </w:rPr>
            <w:t>_nis@ptt.r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Header"/>
            <w:snapToGrid w:val="false"/>
            <w:ind w:right="-501" w:hanging="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  <w:tc>
        <w:tcPr>
          <w:tcW w:w="2585" w:type="dxa"/>
          <w:tcBorders/>
        </w:tcPr>
        <w:p>
          <w:pPr>
            <w:pStyle w:val="Header"/>
            <w:tabs>
              <w:tab w:val="clear" w:pos="720"/>
              <w:tab w:val="left" w:pos="351" w:leader="none"/>
              <w:tab w:val="left" w:pos="918" w:leader="none"/>
            </w:tabs>
            <w:snapToGrid w:val="false"/>
            <w:ind w:left="351" w:right="34" w:hanging="425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</w:r>
        </w:p>
      </w:tc>
      <w:tc>
        <w:tcPr>
          <w:tcW w:w="336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-BoldMT" w:hAnsi="Arial-BoldMT" w:cs="Arial-BoldMT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-BoldMT" w:hAnsi="Arial-BoldMT" w:cs="Arial-BoldMT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-BoldMT" w:hAnsi="Arial-BoldMT" w:cs="Arial-BoldMT" w:hint="default"/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-BoldMT" w:hAnsi="Arial-BoldMT" w:cs="Arial-BoldMT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0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Style71">
    <w:name w:val="Style7"/>
    <w:basedOn w:val="Normal"/>
    <w:qFormat/>
    <w:pPr>
      <w:suppressAutoHyphens w:val="true"/>
      <w:overflowPunct w:val="false"/>
      <w:autoSpaceDE w:val="false"/>
      <w:spacing w:lineRule="exact" w:line="283"/>
      <w:jc w:val="center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ni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9:00Z</dcterms:created>
  <dc:creator>imagecode</dc:creator>
  <dc:description/>
  <dc:language>en-US</dc:language>
  <cp:lastModifiedBy>finansije</cp:lastModifiedBy>
  <cp:lastPrinted>2012-12-18T10:06:00Z</cp:lastPrinted>
  <dcterms:modified xsi:type="dcterms:W3CDTF">2013-07-26T08:51:00Z</dcterms:modified>
  <cp:revision>3</cp:revision>
  <dc:subject/>
  <dc:title/>
</cp:coreProperties>
</file>